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健康情報掲示物」配布申込書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久留米市保健所長　宛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法人・団体名・店名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　　表　　者　　名</w:t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市民に健康情報を提供するため、下記の掲示物の配布を申し込みます。なお、掲示物受領後は、当店舗内に設置いた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、登録後、申請内容に変更があった場合は、速やかに届け出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該当</w:t>
      </w:r>
      <w:r>
        <w:rPr/>
        <w:t>する「確認欄」に○をつけてください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440"/>
      </w:tblGrid>
      <w:tr>
        <w:trPr>
          <w:trHeight w:val="394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掲示物の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配布希望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確認欄</w:t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　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　　　　イ　　　　ト　　　　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野菜不足は、あとトマト半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温野菜なら、あと１００ｇも食べやす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おにぎりでオハヨ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2"/>
              </w:rPr>
            </w:pPr>
            <w:r>
              <w:rPr>
                <w:sz w:val="22"/>
              </w:rPr>
              <w:t>野菜不足は、あとにんじん半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2"/>
              </w:rPr>
            </w:pPr>
            <w:r>
              <w:rPr>
                <w:sz w:val="22"/>
              </w:rPr>
              <w:t>野菜不足は、あとピーマン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2"/>
              </w:rPr>
            </w:pPr>
            <w:r>
              <w:rPr>
                <w:sz w:val="22"/>
              </w:rPr>
              <w:t>野菜不足は、あとオクラ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ネッ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2"/>
              </w:rPr>
            </w:pPr>
            <w:r>
              <w:rPr>
                <w:sz w:val="22"/>
              </w:rPr>
              <w:t>野菜不足は、あとたまねぎ半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2"/>
              </w:rPr>
            </w:pPr>
            <w:r>
              <w:rPr>
                <w:sz w:val="22"/>
              </w:rPr>
              <w:t>あと、かぼちゃの煮物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皿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22"/>
              </w:rPr>
            </w:pPr>
            <w:r>
              <w:rPr>
                <w:sz w:val="22"/>
              </w:rPr>
              <w:t>主食・主菜・副菜をそろえよ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10"/>
          <w:szCs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14605</wp:posOffset>
                </wp:positionV>
                <wp:extent cx="55721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.15pt" to="454.05pt,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保健所記入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33"/>
        <w:gridCol w:w="2812"/>
      </w:tblGrid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4"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印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4"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備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ind w:right="-34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5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第２－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41:00Z</dcterms:created>
  <dc:creator>鹿児島市役所</dc:creator>
  <dc:description/>
  <cp:keywords/>
  <dc:language>en-US</dc:language>
  <cp:lastModifiedBy>C08085</cp:lastModifiedBy>
  <cp:lastPrinted>2016-08-01T16:14:00Z</cp:lastPrinted>
  <dcterms:modified xsi:type="dcterms:W3CDTF">2016-08-01T07:14:00Z</dcterms:modified>
  <cp:revision>8</cp:revision>
  <dc:subject/>
  <dc:title>様式</dc:title>
</cp:coreProperties>
</file>