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久留米市保健所長　宛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「ヘルシーメニュー提供」実施申込書</w:t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4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市民の健康づくりのため、下記のとおり当店舗でヘルシーメニューを提供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また、登録後、申請内容に変更があった場合は、速やかに届け出ます。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法人・団体名・店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　　表　　者　　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区分の登録要件に該当するメニュー名及び料理数を記入してください</w:t>
      </w:r>
      <w:r>
        <w:rPr/>
        <w:t>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735"/>
        <w:gridCol w:w="1138"/>
      </w:tblGrid>
      <w:tr>
        <w:trPr>
          <w:trHeight w:val="3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　　　　分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ニュー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料理数</w:t>
            </w:r>
          </w:p>
        </w:tc>
      </w:tr>
      <w:tr>
        <w:trPr>
          <w:trHeight w:val="173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0"/>
                <w:kern w:val="0"/>
              </w:rPr>
              <w:t>エネルギ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</w:rPr>
              <w:t>ー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0"/>
                <w:w w:val="87"/>
                <w:kern w:val="0"/>
              </w:rPr>
              <w:t>ひかえめメニュ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w w:val="87"/>
                <w:kern w:val="0"/>
              </w:rPr>
              <w:t>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品</w:t>
            </w:r>
          </w:p>
        </w:tc>
      </w:tr>
      <w:tr>
        <w:trPr>
          <w:trHeight w:val="184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</w:rPr>
              <w:t>塩　　　　　　</w:t>
            </w:r>
            <w:r>
              <w:rPr>
                <w:rFonts w:ascii="ＭＳ Ｐゴシック" w:hAnsi="ＭＳ Ｐゴシック" w:cs="ＭＳ Ｐゴシック" w:eastAsia="ＭＳ Ｐゴシック"/>
                <w:spacing w:val="-28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0"/>
                <w:w w:val="97"/>
                <w:kern w:val="0"/>
              </w:rPr>
              <w:t>ひかえめメニュ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w w:val="97"/>
                <w:kern w:val="0"/>
              </w:rPr>
              <w:t>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品</w:t>
            </w:r>
          </w:p>
        </w:tc>
      </w:tr>
      <w:tr>
        <w:trPr>
          <w:trHeight w:val="183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野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-15"/>
                <w:kern w:val="0"/>
              </w:rPr>
              <w:t>菜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</w:rPr>
              <w:t>たっぷりメニュ</w:t>
            </w:r>
            <w:r>
              <w:rPr>
                <w:rFonts w:ascii="ＭＳ Ｐゴシック" w:hAnsi="ＭＳ Ｐゴシック" w:cs="ＭＳ Ｐゴシック" w:eastAsia="ＭＳ Ｐゴシック"/>
                <w:spacing w:val="6"/>
                <w:kern w:val="0"/>
              </w:rPr>
              <w:t>ー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6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品</w:t>
            </w:r>
          </w:p>
        </w:tc>
      </w:tr>
    </w:tbl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34290</wp:posOffset>
                </wp:positionV>
                <wp:extent cx="5524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2.7pt" to="449.55pt,2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保健所記入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33"/>
        <w:gridCol w:w="2812"/>
      </w:tblGrid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登録番号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4"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</w:tr>
      <w:tr>
        <w:trPr>
          <w:trHeight w:val="60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4"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備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考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4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before="84" w:after="0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28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第２－３号様式）</w:t>
    </w:r>
  </w:p>
</w:hdr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4:45:00Z</dcterms:created>
  <dc:creator>鹿児島市役所</dc:creator>
  <dc:description/>
  <cp:keywords/>
  <dc:language>en-US</dc:language>
  <cp:lastModifiedBy>C08085</cp:lastModifiedBy>
  <cp:lastPrinted>2015-01-09T15:40:00Z</cp:lastPrinted>
  <dcterms:modified xsi:type="dcterms:W3CDTF">2015-01-09T06:40:00Z</dcterms:modified>
  <cp:revision>24</cp:revision>
  <dc:subject/>
  <dc:title>様式　</dc:title>
</cp:coreProperties>
</file>