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rFonts w:eastAsia="ＭＳ ゴシック;MS"/>
          <w:b/>
          <w:bCs/>
          <w:sz w:val="28"/>
          <w:lang w:eastAsia="zh-TW"/>
        </w:rPr>
        <w:t>無料</w:t>
      </w:r>
      <w:r>
        <w:rPr>
          <w:rFonts w:eastAsia="ＭＳ ゴシック;MS"/>
          <w:b/>
          <w:bCs/>
          <w:sz w:val="28"/>
        </w:rPr>
        <w:t>健康診査確認書</w:t>
      </w:r>
      <w:r>
        <w:rPr>
          <w:rFonts w:eastAsia="ＭＳ ゴシック;MS"/>
          <w:b/>
          <w:bCs/>
          <w:sz w:val="28"/>
          <w:lang w:eastAsia="zh-TW"/>
        </w:rPr>
        <w:t>交付申請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"/>
          <w:b/>
          <w:bCs/>
          <w:sz w:val="28"/>
          <w:lang w:eastAsia="zh-TW"/>
        </w:rPr>
        <w:t>兼</w:t>
      </w:r>
      <w:r>
        <w:rPr>
          <w:rFonts w:cs="Century" w:eastAsia="Century"/>
          <w:b/>
          <w:bCs/>
          <w:sz w:val="28"/>
          <w:lang w:eastAsia="zh-TW"/>
        </w:rPr>
        <w:t xml:space="preserve"> </w:t>
      </w:r>
      <w:r>
        <w:rPr>
          <w:rFonts w:eastAsia="ＭＳ ゴシック;MS"/>
          <w:b/>
          <w:bCs/>
          <w:sz w:val="28"/>
          <w:lang w:eastAsia="zh-TW"/>
        </w:rPr>
        <w:t>委任状</w:t>
      </w:r>
    </w:p>
    <w:p>
      <w:pPr>
        <w:pStyle w:val="Normal"/>
        <w:rPr/>
      </w:pPr>
      <w:r>
        <w:rPr/>
        <w:t>久留米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代理人（窓口に来られた方）　　　　　　　　　　　　　申請日：　令和</w:t>
      </w:r>
      <w:r>
        <w:rPr/>
        <w:t>　　　　年　　　　月　　　　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3633"/>
        <w:gridCol w:w="1275"/>
        <w:gridCol w:w="3544"/>
      </w:tblGrid>
      <w:tr>
        <w:trPr>
          <w:trHeight w:val="44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6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・氏名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363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rPr>
          <w:sz w:val="16"/>
        </w:rPr>
      </w:pPr>
      <w:r>
        <w:rPr/>
        <w:t>市民税非課税世帯のため、下記のとおり無料健康診査確認書の交付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申請にあたっては、市民税情報閲覧に同意します。</w:t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無料健康診査確認書の交付申請及び受領について、上記の方に委任します。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4394"/>
      </w:tblGrid>
      <w:tr>
        <w:trPr>
          <w:trHeight w:val="571" w:hRule="atLeast"/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がん検診等を受ける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検診等項</w:t>
            </w:r>
            <w:r>
              <w:rPr>
                <w:spacing w:val="1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※</w:t>
            </w:r>
            <w:r>
              <w:rPr>
                <w:rFonts w:ascii="ＭＳ 明朝;MS" w:hAnsi="ＭＳ 明朝;MS" w:cs="ＭＳ 明朝;MS"/>
                <w:sz w:val="20"/>
                <w:szCs w:val="20"/>
              </w:rPr>
              <w:t>チェック☑をしてください。</w:t>
            </w:r>
          </w:p>
        </w:tc>
      </w:tr>
      <w:tr>
        <w:trPr>
          <w:trHeight w:val="67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43510</wp:posOffset>
                      </wp:positionV>
                      <wp:extent cx="32766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3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377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40970</wp:posOffset>
                      </wp:positionV>
                      <wp:extent cx="327660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1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0970</wp:posOffset>
                      </wp:positionV>
                      <wp:extent cx="327660" cy="286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1pt;mso-position-vertical-relative:text;margin-left:10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66370</wp:posOffset>
                      </wp:positionV>
                      <wp:extent cx="327660" cy="286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3.1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21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0970</wp:posOffset>
                      </wp:positionV>
                      <wp:extent cx="327660" cy="286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1pt;mso-position-vertical-relative:text;margin-left:10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396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33985</wp:posOffset>
                      </wp:positionV>
                      <wp:extent cx="327660" cy="286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0.55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51765</wp:posOffset>
                      </wp:positionV>
                      <wp:extent cx="327660" cy="286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95pt;mso-position-vertical-relative:text;margin-left:10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40640</wp:posOffset>
                </wp:positionV>
                <wp:extent cx="5243830" cy="436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" w:eastAsia="HGSｺﾞｼｯｸM"/>
                                <w:sz w:val="18"/>
                                <w:szCs w:val="18"/>
                              </w:rPr>
                              <w:t>生活：生活習慣病予防健診 　胃：胃がん検診 　胃リ：胃がんリスク検査 　子宮：子宮頸がん検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" w:eastAsia="HGSｺﾞｼｯｸM"/>
                                <w:sz w:val="18"/>
                                <w:szCs w:val="18"/>
                              </w:rPr>
                              <w:t>乳：乳がん検診　 大腸：大腸がん検診 　前立腺：前立腺がん検診 　肺・結核：肺がん・結核検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" w:eastAsia="HGSｺﾞｼｯｸM"/>
                                <w:sz w:val="18"/>
                                <w:szCs w:val="18"/>
                              </w:rPr>
                              <w:t>骨：骨粗しょう症検診　 歯：歯周病検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4.35pt;mso-wrap-distance-left:9.05pt;mso-wrap-distance-right:9.05pt;mso-wrap-distance-top:0pt;mso-wrap-distance-bottom:0pt;margin-top:3.2pt;mso-position-vertical-relative:text;margin-left: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" w:eastAsia="HGSｺﾞｼｯｸM"/>
                          <w:sz w:val="18"/>
                          <w:szCs w:val="18"/>
                        </w:rPr>
                        <w:t>生活：生活習慣病予防健診 　胃：胃がん検診 　胃リ：胃がんリスク検査 　子宮：子宮頸がん検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" w:eastAsia="HGSｺﾞｼｯｸM"/>
                          <w:sz w:val="18"/>
                          <w:szCs w:val="18"/>
                        </w:rPr>
                        <w:t>乳：乳がん検診　 大腸：大腸がん検診 　前立腺：前立腺がん検診 　肺・結核：肺がん・結核検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" w:eastAsia="HGSｺﾞｼｯｸM"/>
                          <w:sz w:val="18"/>
                          <w:szCs w:val="18"/>
                        </w:rPr>
                        <w:t>骨：骨粗しょう症検診　 歯：歯周病検診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ＭＳ ゴシック;MS" w:ascii="HGSｺﾞｼｯｸM" w:hAnsi="HGS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1280</wp:posOffset>
                </wp:positionV>
                <wp:extent cx="63531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4pt" to="491.95pt,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市記入欄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806"/>
        <w:gridCol w:w="1179"/>
        <w:gridCol w:w="2551"/>
      </w:tblGrid>
      <w:tr>
        <w:trPr>
          <w:trHeight w:val="5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確認書類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運転免許証　□健康保険証　□パスポート　□公的機関の交付する手帳　□マイナンバーカード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市民センター受付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耳納　□千歳　□高牟礼　□筑邦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受付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健康推進課処理欄</w:t>
            </w:r>
          </w:p>
          <w:p>
            <w:pPr>
              <w:pStyle w:val="Normal"/>
              <w:ind w:firstLine="210"/>
              <w:rPr>
                <w:rFonts w:ascii="ＭＳ 明朝;MS" w:hAnsi="ＭＳ 明朝;MS" w:cs="ＭＳ 明朝;MS"/>
              </w:rPr>
            </w:pPr>
            <w:r>
              <w:rPr/>
              <w:t>発送日：　　月　　日　　確認者：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保健所・保健センター受付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健康推進課　□田主丸　□北野　□城島　□三潴　□南部</w:t>
            </w:r>
          </w:p>
        </w:tc>
        <w:tc>
          <w:tcPr>
            <w:tcW w:w="1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付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行枚数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45:00Z</dcterms:created>
  <dc:creator>C08064</dc:creator>
  <dc:description/>
  <cp:keywords/>
  <dc:language>en-US</dc:language>
  <cp:lastModifiedBy>C20583</cp:lastModifiedBy>
  <cp:lastPrinted>2023-03-30T16:43:00Z</cp:lastPrinted>
  <dcterms:modified xsi:type="dcterms:W3CDTF">2024-07-05T07:06:00Z</dcterms:modified>
  <cp:revision>47</cp:revision>
  <dc:subject/>
  <dc:title>（第１号様式）</dc:title>
</cp:coreProperties>
</file>