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第１号様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職場等健診結果提供による記念品交付申請書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久留米市長　殿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spacing w:lineRule="auto" w:line="276"/>
        <w:ind w:right="-285" w:firstLine="201"/>
        <w:jc w:val="left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sz w:val="24"/>
          <w:szCs w:val="20"/>
          <w:lang w:eastAsia="zh-TW"/>
        </w:rPr>
        <w:t>※</w:t>
      </w:r>
      <w:r>
        <w:rPr>
          <w:rFonts w:ascii="HG丸ｺﾞｼｯｸM-PRO" w:hAnsi="HG丸ｺﾞｼｯｸM-PRO" w:cs="HG丸ｺﾞｼｯｸM-PRO" w:eastAsia="PMingLiU;新細明體"/>
          <w:b/>
          <w:sz w:val="24"/>
          <w:szCs w:val="20"/>
          <w:lang w:eastAsia="zh-TW"/>
        </w:rPr>
        <w:t>太枠の中をご記入ください。</w:t>
      </w:r>
      <w:r>
        <w:rPr>
          <w:rFonts w:ascii="HG丸ｺﾞｼｯｸM-PRO" w:hAnsi="HG丸ｺﾞｼｯｸM-PRO" w:eastAsia="PMingLiU;新細明體"/>
          <w:b/>
          <w:sz w:val="24"/>
          <w:szCs w:val="20"/>
          <w:lang w:eastAsia="zh-TW"/>
        </w:rPr>
        <w:t>（裏面もあります）　</w:t>
      </w:r>
      <w:r>
        <w:rPr>
          <w:rFonts w:ascii="HG丸ｺﾞｼｯｸM-PRO" w:hAnsi="HG丸ｺﾞｼｯｸM-PRO" w:eastAsia="PMingLiU;新細明體"/>
          <w:sz w:val="24"/>
          <w:lang w:eastAsia="zh-TW"/>
        </w:rPr>
        <w:t>　　　　　　　  　</w:t>
      </w:r>
      <w:r>
        <w:rPr>
          <w:rFonts w:ascii="HG丸ｺﾞｼｯｸM-PRO" w:hAnsi="HG丸ｺﾞｼｯｸM-PRO" w:cs="HG丸ｺﾞｼｯｸM-PRO" w:eastAsia="PMingLiU;新細明體"/>
          <w:spacing w:val="300"/>
          <w:kern w:val="0"/>
          <w:sz w:val="24"/>
          <w:szCs w:val="20"/>
          <w:lang w:eastAsia="zh-TW"/>
        </w:rPr>
        <w:t>年月</w:t>
      </w:r>
      <w:r>
        <w:rPr>
          <w:rFonts w:ascii="HG丸ｺﾞｼｯｸM-PRO" w:hAnsi="HG丸ｺﾞｼｯｸM-PRO" w:cs="HG丸ｺﾞｼｯｸM-PRO" w:eastAsia="PMingLiU;新細明體"/>
          <w:kern w:val="0"/>
          <w:sz w:val="24"/>
          <w:szCs w:val="20"/>
          <w:lang w:eastAsia="zh-TW"/>
        </w:rPr>
        <w:t>日</w:t>
      </w:r>
      <w:r>
        <w:rPr>
          <w:rFonts w:ascii="HG丸ｺﾞｼｯｸM-PRO" w:hAnsi="HG丸ｺﾞｼｯｸM-PRO" w:cs="HG丸ｺﾞｼｯｸM-PRO" w:eastAsia="PMingLiU;新細明體"/>
          <w:sz w:val="24"/>
          <w:szCs w:val="20"/>
          <w:lang w:eastAsia="zh-TW"/>
        </w:rPr>
        <w:t>申請</w:t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17"/>
        <w:gridCol w:w="3157"/>
        <w:gridCol w:w="1096"/>
        <w:gridCol w:w="38"/>
        <w:gridCol w:w="2552"/>
      </w:tblGrid>
      <w:tr>
        <w:trPr>
          <w:trHeight w:val="247" w:hRule="atLeast"/>
          <w:cantSplit w:val="true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診を受けた被保険者とその内容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spacing w:val="30"/>
                <w:kern w:val="0"/>
                <w:sz w:val="18"/>
                <w:szCs w:val="20"/>
              </w:rPr>
              <w:t>フリガ</w:t>
            </w:r>
            <w:r>
              <w:rPr>
                <w:color w:val="000000"/>
                <w:kern w:val="0"/>
                <w:sz w:val="18"/>
                <w:szCs w:val="20"/>
              </w:rPr>
              <w:t>ナ</w:t>
            </w:r>
          </w:p>
        </w:tc>
        <w:tc>
          <w:tcPr>
            <w:tcW w:w="31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before="169" w:after="1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spacing w:before="508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69" w:after="169"/>
              <w:ind w:left="-85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169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snapToGrid w:val="false"/>
              <w:spacing w:before="169" w:after="169"/>
              <w:jc w:val="both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/>
                <w:color w:val="80808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snapToGrid w:val="false"/>
              <w:spacing w:before="339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久留米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　番　号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9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日中に連絡がつきやすい電話番号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　　　　　　　）　　　　　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6"/>
              <w:jc w:val="distribute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受診医療機関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44" w:hanging="346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97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診受診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339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90" w:firstLine="8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1"/>
                <w:kern w:val="0"/>
                <w:sz w:val="20"/>
                <w:szCs w:val="20"/>
              </w:rPr>
              <w:t>確認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□　４月１日時点で、久留米市国民健康保険に加入し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□　特定健康診査受診券を使用して、他に健康診断を受けていない</w:t>
            </w:r>
          </w:p>
        </w:tc>
      </w:tr>
      <w:tr>
        <w:trPr>
          <w:trHeight w:val="3242" w:hRule="atLeast"/>
          <w:cantSplit w:val="true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9"/>
              <w:ind w:firstLine="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場等健診を受診しましたので、必要書類を添えて上記のとおり交付申請いたします。</w:t>
            </w:r>
          </w:p>
          <w:p>
            <w:pPr>
              <w:pStyle w:val="Normal"/>
              <w:spacing w:lineRule="auto" w:line="276"/>
              <w:ind w:firstLine="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念品の交付を申請するにあたり、以下のことに同意します。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国民健康保険料の納付状況を調査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２　検査結果を特定健康診査の検査結果とし、保健事業等に使用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３　必要時、健診の受診結果について受診機関へ問い合わせ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定保健指導の対象者となった際における利用券を送付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匿名化し、実施結果報告として部分的に国に提出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　匿名化し、医療費適正化の観点から数値の分析を行う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　申請後、国民健康保険特定健康診査を受診した場合は、記念品もしくは記念品相当額を返還</w:t>
            </w:r>
          </w:p>
          <w:p>
            <w:pPr>
              <w:pStyle w:val="Normal"/>
              <w:ind w:firstLine="5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こと</w:t>
            </w:r>
          </w:p>
        </w:tc>
      </w:tr>
    </w:tbl>
    <w:p>
      <w:pPr>
        <w:pStyle w:val="Normal"/>
        <w:spacing w:lineRule="auto" w:line="276"/>
        <w:ind w:left="21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裏面の問診票の記載も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p>
      <w:pPr>
        <w:pStyle w:val="Normal"/>
        <w:rPr>
          <w:vanish/>
          <w:sz w:val="18"/>
          <w:lang w:val="en-US" w:eastAsia="en-US"/>
        </w:rPr>
      </w:pPr>
      <w:r>
        <w:rPr>
          <w:vanish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0</wp:posOffset>
                </wp:positionH>
                <wp:positionV relativeFrom="paragraph">
                  <wp:posOffset>209550</wp:posOffset>
                </wp:positionV>
                <wp:extent cx="8954008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3pt;margin-top:17.2pt;width:0pt;height:0pt" type="_x0000_t32">
                <v:stroke color="#40404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2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久留米市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44018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60" w:hanging="20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60" w:hanging="201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0.9pt;mso-wrap-distance-left:7.1pt;mso-wrap-distance-right:0pt;mso-wrap-distance-top:0pt;mso-wrap-distance-bottom:0pt;margin-top:2.2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60" w:hanging="20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160" w:hanging="201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969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tLeast" w:line="280"/>
              <w:ind w:left="200" w:hanging="200"/>
              <w:rPr/>
            </w:pPr>
            <w:r>
              <w:rPr>
                <w:sz w:val="20"/>
                <w:szCs w:val="20"/>
              </w:rPr>
              <w:t>被保険者 記号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券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660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診票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※太枠の中をご記入ください。</w:t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661"/>
        <w:gridCol w:w="1976"/>
        <w:gridCol w:w="1419"/>
        <w:gridCol w:w="1616"/>
        <w:gridCol w:w="1617"/>
      </w:tblGrid>
      <w:tr>
        <w:trPr>
          <w:trHeight w:val="23" w:hRule="atLeast"/>
        </w:trPr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N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o.</w:t>
            </w:r>
          </w:p>
        </w:tc>
        <w:tc>
          <w:tcPr>
            <w:tcW w:w="6056" w:type="dxa"/>
            <w:gridSpan w:val="3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質　問　項　目</w:t>
            </w:r>
          </w:p>
        </w:tc>
        <w:tc>
          <w:tcPr>
            <w:tcW w:w="32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回　　答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9" w:after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、ａか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薬を飲まれていますか。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ａ．血圧を下げる薬　　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ｂ．血糖を下げる薬又はインスリン注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ｃ．コレステロールや中性脂肪を下げる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慢性腎臓病や腎不全にかかっているといわれたり、治療（人工透析など）を受けてい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貧血といわれたことがあ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140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、たばこを習慣的に吸っています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現在、習慣的に喫煙している者」とは、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両方を満たす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吸ってい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生涯で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以上吸っている、又は合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本以上吸っている）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はい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両方満たす）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以前は吸っていたが、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は吸っていない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み満たす）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いいえ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以外）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歳の時の体重か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ｋｇ以上増加してい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以上の軽く汗をかく運動を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以上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以上実施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常生活において歩行又は同等の身体活動を１日１時間以上実施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ほぼ同じ年齢の同性と比較して歩く速度が速い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をかんで食べる時の状態はどれにあてはまり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何でもかんで食べることができる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歯や歯ぐき、かみあわせなど気になる部分があり、かみにくいことがある</w:t>
            </w:r>
          </w:p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ほとんどかめな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と比較して食べる速度が速い。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速い　　□　ふつう　　□　遅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就寝前の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間以内に夕食をとることが週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あ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朝昼夕の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以外に間食や甘い飲み物を摂取してい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毎日　　　□　時々　　　□　ほとんど摂取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朝食を抜くことが週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あ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酒（日本酒、焼酎、ビール、洋酒など）を飲む頻度はどのくらいですか。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やめた」とは、過去に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の習慣的な飲酒歴があった者の内、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以上酒類を摂取していない者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毎日　　　　　□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　□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□　月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□　月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未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やめた　　　　□　飲まない　（飲めない）</w:t>
            </w:r>
          </w:p>
        </w:tc>
      </w:tr>
      <w:tr>
        <w:trPr>
          <w:trHeight w:val="13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飲酒日の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日当たりの飲酒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40404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日本酒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合（アルコール度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8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）の目安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ビール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0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焼酎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ｍｌ）、ワイン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8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ウイスキー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6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缶チューハイ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0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、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35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</w:p>
          <w:p>
            <w:pPr>
              <w:pStyle w:val="Normal"/>
              <w:snapToGrid w:val="false"/>
              <w:spacing w:lineRule="auto" w:line="360"/>
              <w:ind w:left="78" w:hanging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□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合未満</w:t>
            </w:r>
          </w:p>
          <w:p>
            <w:pPr>
              <w:pStyle w:val="Normal"/>
              <w:snapToGrid w:val="false"/>
              <w:spacing w:lineRule="auto" w:line="360"/>
              <w:ind w:left="78" w:hanging="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合以上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睡眠で休養が十分とれてい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運動や食生活等の生活習慣を改善してみようと思い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改善するつもりはない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改善するつもりはある（概ね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以内）</w:t>
            </w:r>
          </w:p>
          <w:p>
            <w:pPr>
              <w:pStyle w:val="Normal"/>
              <w:ind w:left="320" w:hanging="3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近いうちに（概ね１か月以内）改善するつもりであり、少しずつ始めている</w:t>
            </w:r>
          </w:p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既に改善に取り組んでい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未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既に改善に取り組んでい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以上）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習慣の改善について、これまでに特定保健指導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電話や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SMS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による特定健康診査、がん検診等のご案内を市から行うことに同意し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7705" w:leader="none"/>
        </w:tabs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8:00Z</dcterms:created>
  <dc:creator>c04034</dc:creator>
  <dc:description/>
  <cp:keywords/>
  <dc:language>en-US</dc:language>
  <cp:lastModifiedBy>C23284</cp:lastModifiedBy>
  <cp:lastPrinted>2024-04-26T15:08:00Z</cp:lastPrinted>
  <dcterms:modified xsi:type="dcterms:W3CDTF">2025-05-28T07:41:00Z</dcterms:modified>
  <cp:revision>30</cp:revision>
  <dc:subject/>
  <dc:title>申請書</dc:title>
</cp:coreProperties>
</file>