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興行場営業者地位相続同意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久留米市保健所長　宛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同意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印</w:t>
      </w:r>
    </w:p>
    <w:p>
      <w:pPr>
        <w:pStyle w:val="Normal"/>
        <w:spacing w:before="120" w:after="0"/>
        <w:jc w:val="right"/>
        <w:rPr>
          <w:rFonts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65405</wp:posOffset>
                </wp:positionV>
                <wp:extent cx="2484120" cy="28829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5pt;margin-top:5.15pt;width:195.55pt;height:22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18"/>
        </w:rPr>
        <w:t>同意者本人が署名する場合は、押印は省略可</w:t>
      </w:r>
    </w:p>
    <w:p>
      <w:pPr>
        <w:pStyle w:val="Normal"/>
        <w:jc w:val="righ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次のとおり興行場の営業者の地位の承継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被相続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興行場の営業者の地位を承継すべき相続人として選定された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5:00Z</dcterms:created>
  <dc:creator>C22644</dc:creator>
  <dc:description/>
  <cp:keywords/>
  <dc:language>en-US</dc:language>
  <cp:lastModifiedBy>C22644</cp:lastModifiedBy>
  <cp:lastPrinted>2008-09-04T13:43:00Z</cp:lastPrinted>
  <dcterms:modified xsi:type="dcterms:W3CDTF">2024-03-14T01:35:00Z</dcterms:modified>
  <cp:revision>2</cp:revision>
  <dc:subject/>
  <dc:title/>
</cp:coreProperties>
</file>