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 w:val="40"/>
          <w:szCs w:val="40"/>
        </w:rPr>
        <w:t>疎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者は、医薬品、医療機器等の品質、有効性及び安全性の確保等に関する法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ホ（成年被後見人に係る部分を除く）及びヘに該当しないことを疎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所在地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名称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7:00Z</dcterms:created>
  <dc:creator>user</dc:creator>
  <dc:description/>
  <cp:keywords/>
  <dc:language>en-US</dc:language>
  <cp:lastModifiedBy>淵上　典子</cp:lastModifiedBy>
  <cp:lastPrinted>2014-11-05T22:15:00Z</cp:lastPrinted>
  <dcterms:modified xsi:type="dcterms:W3CDTF">2019-04-11T09:14:00Z</dcterms:modified>
  <cp:revision>3</cp:revision>
  <dc:subject/>
  <dc:title>疎明書</dc:title>
</cp:coreProperties>
</file>