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5625"/>
      </w:tblGrid>
      <w:tr>
        <w:trPr>
          <w:trHeight w:val="510" w:hRule="exact"/>
          <w:cantSplit w:val="true"/>
        </w:trPr>
        <w:tc>
          <w:tcPr>
            <w:tcW w:w="9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薬剤師不在時間に関する事項</w:t>
            </w:r>
          </w:p>
        </w:tc>
      </w:tr>
      <w:tr>
        <w:trPr>
          <w:trHeight w:val="1134" w:hRule="exac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kern w:val="0"/>
                <w:sz w:val="18"/>
              </w:rPr>
              <w:t>一日当たりの薬剤師不在時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管理薬剤師が当該薬局の</w:t>
            </w:r>
          </w:p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従事者に連絡ができる体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調剤を行う必要が生じた場合に講じる措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備考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2"/>
        <w:spacing w:lineRule="atLeast" w:line="240"/>
        <w:ind w:left="360" w:hanging="36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（薬局、店舗販売業の</w:t>
    </w:r>
    <w:r>
      <w:rPr>
        <w:sz w:val="18"/>
        <w:u w:val="wave"/>
      </w:rPr>
      <w:t>変更届</w:t>
    </w:r>
    <w:r>
      <w:rPr>
        <w:sz w:val="18"/>
      </w:rPr>
      <w:t>の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00"/>
      <w:ind w:left="320" w:hanging="320"/>
    </w:pPr>
    <w:rPr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7:00Z</dcterms:created>
  <dc:creator>C08103</dc:creator>
  <dc:description/>
  <cp:keywords/>
  <dc:language>en-US</dc:language>
  <cp:lastModifiedBy>久保田　義規</cp:lastModifiedBy>
  <cp:lastPrinted>2019-01-15T15:56:00Z</cp:lastPrinted>
  <dcterms:modified xsi:type="dcterms:W3CDTF">2019-01-15T06:56:00Z</dcterms:modified>
  <cp:revision>4</cp:revision>
  <dc:subject/>
  <dc:title>様式第一の二（第一条、第十五条の四、第十六条関係）</dc:title>
</cp:coreProperties>
</file>