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pacing w:val="2"/>
          <w:sz w:val="28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pacing w:val="2"/>
          <w:sz w:val="28"/>
          <w:szCs w:val="32"/>
        </w:rPr>
        <w:t>提出書類チェック表</w:t>
      </w:r>
    </w:p>
    <w:p>
      <w:pPr>
        <w:pStyle w:val="Normal"/>
        <w:jc w:val="left"/>
        <w:rPr>
          <w:rFonts w:ascii="游明朝" w:hAnsi="游明朝" w:eastAsia="游明朝" w:cs="游明朝"/>
          <w:spacing w:val="2"/>
          <w:sz w:val="20"/>
          <w:szCs w:val="22"/>
        </w:rPr>
      </w:pPr>
      <w:r>
        <w:rPr>
          <w:rFonts w:eastAsia="游明朝" w:cs="游明朝" w:ascii="游明朝" w:hAnsi="游明朝"/>
          <w:spacing w:val="2"/>
          <w:sz w:val="20"/>
          <w:szCs w:val="22"/>
        </w:rPr>
        <w:t>※</w:t>
      </w:r>
      <w:r>
        <w:rPr>
          <w:rFonts w:ascii="游明朝" w:hAnsi="游明朝" w:cs="游明朝" w:eastAsia="游明朝"/>
          <w:spacing w:val="2"/>
          <w:sz w:val="20"/>
          <w:szCs w:val="22"/>
        </w:rPr>
        <w:t>提出する前に書類の不足がないか確認をお願い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275"/>
        <w:gridCol w:w="1843"/>
        <w:gridCol w:w="1099"/>
      </w:tblGrid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医療機関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提出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令和４年　　　月　　　日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ページ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提出対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  <w:sz w:val="20"/>
              </w:rPr>
              <w:t>提出有に〇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表及び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1)-1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1)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施設表、医療従事者充足状況調及び職員名簿（非常勤医師等常勤換算表含む）な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エクセルデー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全病院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color w:val="FF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2"/>
                <w:sz w:val="20"/>
              </w:rPr>
              <w:t>（要パスワー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0000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0000"/>
                <w:spacing w:val="2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7)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医療に係る安全管理に関する調査票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（病院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３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  <w:sz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  <w:sz w:val="18"/>
              </w:rPr>
              <w:t>臨床研修病院及び特定機能病院以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7)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医療に係る安全管理に関する調査票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（臨床研修病院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５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臨床研修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7)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医療に係る安全管理に関する調査票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（特定機能病院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７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特定機能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院内感染対策に関する調査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６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全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医薬品の安全使用に関する調査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３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全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1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医療機器の安全使用に関する調査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３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全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</w:rPr>
              <w:t>(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"/>
              </w:rPr>
              <w:t>診療用放射線に係る安全管理体制に関する調査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２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全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</w:rPr>
              <w:t>(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"/>
              </w:rPr>
              <w:t>医療ガスの安全管理に関する調査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４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麻酔器、人工呼吸器等を設置し、医療ガスを使用し診療する病院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及び酸素、吸引の配管設置を有する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</w:rPr>
              <w:t>(1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"/>
              </w:rPr>
              <w:t>医療機関における検体検査の実施に関する調査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２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全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</w:rPr>
              <w:t>(1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"/>
              </w:rPr>
              <w:t>検体検査の精度の確保に関する調査票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"/>
              </w:rPr>
              <w:t>（検体検査の業務を自ら行う医療機関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３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自らの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検体検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の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業務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を行っている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場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</w:rPr>
              <w:t>(1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"/>
              </w:rPr>
              <w:t>検体検査の精度の確保に関する調査票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"/>
              </w:rPr>
              <w:t>（他の医療機関から検体検査の受託業務を実施する医療機関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３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他の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医療機関から検体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検査の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業務を受託している場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(1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久留米市病院立入検査自主点検調査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  <w:t>52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全病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eastAsia="游明朝" w:cs="游明朝" w:ascii="游明朝" w:hAnsi="游明朝"/>
          <w:b/>
          <w:color w:val="FF0000"/>
        </w:rPr>
        <w:t>※</w:t>
      </w:r>
      <w:r>
        <w:rPr>
          <w:rFonts w:ascii="游明朝" w:hAnsi="游明朝" w:cs="游明朝" w:eastAsia="游明朝"/>
          <w:b/>
          <w:color w:val="FF0000"/>
        </w:rPr>
        <w:t>注意：令和４年度は書面調査で実施しますので、</w:t>
      </w:r>
      <w:r>
        <w:rPr>
          <w:rFonts w:ascii="游明朝" w:hAnsi="游明朝" w:cs="游明朝" w:eastAsia="游明朝"/>
          <w:b/>
          <w:color w:val="FF0000"/>
          <w:spacing w:val="2"/>
        </w:rPr>
        <w:t>様式</w:t>
      </w:r>
      <w:r>
        <w:rPr>
          <w:rFonts w:eastAsia="游明朝" w:cs="游明朝" w:ascii="游明朝" w:hAnsi="游明朝"/>
          <w:b/>
          <w:color w:val="FF0000"/>
          <w:spacing w:val="2"/>
        </w:rPr>
        <w:t>(16)</w:t>
      </w:r>
      <w:r>
        <w:rPr>
          <w:rFonts w:ascii="游明朝" w:hAnsi="游明朝" w:cs="游明朝" w:eastAsia="游明朝"/>
          <w:b/>
          <w:color w:val="FF0000"/>
          <w:spacing w:val="2"/>
        </w:rPr>
        <w:t>は全病院が提出対象です。</w:t>
      </w:r>
    </w:p>
    <w:sectPr>
      <w:type w:val="nextPage"/>
      <w:pgSz w:w="11906" w:h="16838"/>
      <w:pgMar w:left="1134" w:right="1134" w:gutter="0" w:header="0" w:top="1134" w:footer="0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0:00Z</dcterms:created>
  <dc:creator>9503112</dc:creator>
  <dc:description/>
  <cp:keywords/>
  <dc:language>en-US</dc:language>
  <cp:lastModifiedBy>C22648</cp:lastModifiedBy>
  <cp:lastPrinted>2020-09-01T21:57:00Z</cp:lastPrinted>
  <dcterms:modified xsi:type="dcterms:W3CDTF">2022-09-26T08:09:00Z</dcterms:modified>
  <cp:revision>10</cp:revision>
  <dc:subject/>
  <dc:title/>
</cp:coreProperties>
</file>