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" w:hanging="281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第８３号様式（第３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right="404" w:hanging="0"/>
        <w:jc w:val="right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久留米市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主たる事務所の所在地）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</w:t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医療法人名）　　　　　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　</w:t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0"/>
        </w:rPr>
        <w:t>（理事長名）</w:t>
      </w:r>
      <w:r>
        <w:rPr>
          <w:rFonts w:ascii="ＭＳ 明朝;MS Mincho" w:hAnsi="ＭＳ 明朝;MS Mincho"/>
          <w:kern w:val="2"/>
          <w:sz w:val="24"/>
        </w:rPr>
        <w:t>　　　　　　　　　　　　　</w:t>
      </w:r>
      <w:r>
        <w:rPr>
          <w:rFonts w:ascii="ＭＳ 明朝;MS Mincho" w:hAnsi="ＭＳ 明朝;MS Mincho"/>
          <w:kern w:val="2"/>
          <w:sz w:val="20"/>
        </w:rPr>
        <w:t>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医療法人の登記完了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下記のとおり登記を完了したので、医療法施行令第５条の１２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tbl>
      <w:tblPr>
        <w:tblW w:w="8508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836"/>
        <w:gridCol w:w="2836"/>
      </w:tblGrid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登記を行った事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登記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考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7:00Z</dcterms:created>
  <dc:creator>福岡県</dc:creator>
  <dc:description/>
  <cp:keywords/>
  <dc:language>en-US</dc:language>
  <cp:lastModifiedBy>岡　裕哉</cp:lastModifiedBy>
  <dcterms:modified xsi:type="dcterms:W3CDTF">2020-06-03T02:47:00Z</dcterms:modified>
  <cp:revision>14</cp:revision>
  <dc:subject/>
  <dc:title>第８５号様式（第34条関係）</dc:title>
</cp:coreProperties>
</file>