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/>
        <w:t>【様式</w:t>
      </w:r>
      <w:r>
        <w:rPr/>
        <w:t>1</w:t>
      </w:r>
      <w:r>
        <w:rPr/>
        <w:t>】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sz w:val="28"/>
          <w:shd w:fill="FFFFFF" w:val="clear"/>
        </w:rPr>
        <w:t>試験検査設備及び器具一覧表【指定検査機関利用】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3915"/>
        <w:gridCol w:w="724"/>
        <w:gridCol w:w="722"/>
        <w:gridCol w:w="3615"/>
      </w:tblGrid>
      <w:tr>
        <w:trPr>
          <w:trHeight w:val="8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必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名称・規格等</w:t>
            </w:r>
          </w:p>
        </w:tc>
      </w:tr>
      <w:tr>
        <w:trPr>
          <w:trHeight w:val="4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顕微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ルーペ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粉末Ｘ線回析装置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試験検査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>（幅１５０ｃｍ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奥行５０ｃｍ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</w:rPr>
              <w:t>幅　：　　　　ｃ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</w:rPr>
              <w:t>奥行：                ｃ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</w:rPr>
              <w:t>専用・調剤台と兼用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</w:rPr>
              <w:t>デシケータ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</w:rPr>
              <w:t>はかり（感量１ｍｇのもの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</w:rPr>
              <w:t>１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</w:rPr>
              <w:t>指定検査機関利用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</w:rPr>
              <w:t>薄層クロマトグラフ装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</w:rPr>
              <w:t>１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</w:rPr>
              <w:t>指定検査機関利用</w:t>
            </w:r>
          </w:p>
        </w:tc>
      </w:tr>
      <w:tr>
        <w:trPr>
          <w:trHeight w:val="49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比重計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振動式密度計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ｐＨ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</w:rPr>
              <w:t>１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</w:rPr>
              <w:t>指定検査機関利用</w:t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ブンゼンバーナ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アルコールランプ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崩壊度試験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</w:rPr>
              <w:t>１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</w:rPr>
              <w:t>指定検査機関利用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融点測定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ル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試験検査に必要な書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 xml:space="preserve">     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薬局製剤業務指針第５版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</w:rPr>
              <w:t>指定検査機関名称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220"/>
              <w:rPr/>
            </w:pPr>
            <w:r>
              <w:rPr>
                <w:sz w:val="22"/>
              </w:rPr>
              <w:t>（社）福岡市薬剤師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220"/>
              <w:rPr/>
            </w:pPr>
            <w:r>
              <w:rPr>
                <w:sz w:val="22"/>
              </w:rPr>
              <w:t>（社）北九州市薬剤師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220"/>
              <w:rPr/>
            </w:pPr>
            <w:r>
              <w:rPr>
                <w:sz w:val="22"/>
              </w:rPr>
              <w:t>その他（　　　　　　　　　　　　　　　　）</w:t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</w:rPr>
              <w:t>申請に至った経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>（該当するものに○をする）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薬局新規開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製造販売業等のみ新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移転新規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</w:rPr>
              <w:t>④</w:t>
            </w:r>
            <w:r>
              <w:rPr>
                <w:sz w:val="22"/>
              </w:rPr>
              <w:t>その他（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Times New Roman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4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9:00Z</dcterms:created>
  <dc:creator>C08101</dc:creator>
  <dc:description/>
  <dc:language>en-US</dc:language>
  <cp:lastModifiedBy/>
  <cp:lastPrinted>2012-04-19T22:30:00Z</cp:lastPrinted>
  <dcterms:modified xsi:type="dcterms:W3CDTF">2012-09-24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08101</vt:lpwstr>
  </property>
</Properties>
</file>