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</w:rPr>
      </w:pPr>
      <w:r>
        <w:rPr/>
        <w:t>【様式</w:t>
      </w:r>
      <w:r>
        <w:rPr/>
        <w:t>1</w:t>
      </w:r>
      <w:r>
        <w:rPr/>
        <w:t>】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shd w:fill="D8D8D8" w:val="clear"/>
        </w:rPr>
        <w:t>試験検査設備及び器具一覧表</w:t>
      </w:r>
    </w:p>
    <w:p>
      <w:pPr>
        <w:pStyle w:val="Normal"/>
        <w:spacing w:lineRule="exact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3915"/>
        <w:gridCol w:w="723"/>
        <w:gridCol w:w="723"/>
        <w:gridCol w:w="7"/>
        <w:gridCol w:w="3607"/>
      </w:tblGrid>
      <w:tr>
        <w:trPr>
          <w:trHeight w:val="83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品　　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名称・規格等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顕微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ルーペ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粉末Ｘ線回析装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試験検査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幅１５０ｃ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奥行５０ｃｍ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　：　　　　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奥行：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・調剤台と兼用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シケータ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かり（感量１ｍｇのもの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層クロマトグラフ装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重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動式密度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ｐＨ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ンゼンバーナ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アルコールランプ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崩壊度試験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点測定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ル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試験検査に必要な書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薬局製剤業務指針第５版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に至った経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に○をする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薬局新規開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製造販売業等のみ新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移転新規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その他（　　　　　　　　　　　　　　　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0:00Z</dcterms:created>
  <dc:creator>user</dc:creator>
  <dc:description/>
  <cp:keywords/>
  <dc:language>en-US</dc:language>
  <cp:lastModifiedBy>C08101</cp:lastModifiedBy>
  <cp:lastPrinted>2012-06-01T10:33:00Z</cp:lastPrinted>
  <dcterms:modified xsi:type="dcterms:W3CDTF">2012-09-24T02:08:00Z</dcterms:modified>
  <cp:revision>6</cp:revision>
  <dc:subject/>
  <dc:title>【様式1】</dc:title>
</cp:coreProperties>
</file>