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療養病床の概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療養病床に係る施設の構造設備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07"/>
        <w:gridCol w:w="233"/>
        <w:gridCol w:w="607"/>
        <w:gridCol w:w="1365"/>
        <w:gridCol w:w="4751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（㎡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概要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訓練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な器械・器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浴槽の概要・必要に応じて写真を添付するこ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談話室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有</w:t>
            </w:r>
          </w:p>
        </w:tc>
        <w:tc>
          <w:tcPr>
            <w:tcW w:w="6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有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と共用</w:t>
            </w:r>
          </w:p>
        </w:tc>
      </w:tr>
      <w:tr>
        <w:trPr>
          <w:trHeight w:val="29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下幅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片側居室　１．８ｍ以上・両側居室　２．７ｍ以上</w:t>
            </w:r>
          </w:p>
        </w:tc>
      </w:tr>
      <w:tr>
        <w:trPr>
          <w:trHeight w:val="2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片側居室　１．２ｍ以上・両側居室　１．６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床種別・病室病床数及び面積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260"/>
        <w:gridCol w:w="1026"/>
        <w:gridCol w:w="969"/>
        <w:gridCol w:w="1050"/>
        <w:gridCol w:w="1155"/>
        <w:gridCol w:w="1155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当たり面積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高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93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70" w:hanging="1468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平面図（各室の用途を明記し、病室名・病床種別及び病床数を記載すること。また、病室及び療養病床に係る施設を朱線で明示すること。）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医療従事者名簿及び療養病床看護師等勤務時間算定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設者が臨床研修修了医師・歯科医師の場合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有床診療所として開設する場合は、この設置申請に対する許可後に「診療所開設届」を提出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無床診療所が新たに病床を設置する場合は、この設置申請に対する許可後に「診療所開設届出事項の変更届」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開設者が臨床研修修了医師・歯科医師以外の場合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有床診療所として開設する場合は、「病院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診療所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の開設許可申請書」を同時に提出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無床診療所が新たに病床を設置する場合は、「病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診療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開設許可事項の変更許可申請書」を同時に提出すること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9" w:hanging="270"/>
    </w:pPr>
    <w:rPr>
      <w:sz w:val="20"/>
    </w:rPr>
  </w:style>
  <w:style w:type="paragraph" w:styleId="2">
    <w:name w:val="本文インデント 2"/>
    <w:basedOn w:val="Normal"/>
    <w:qFormat/>
    <w:pPr>
      <w:ind w:left="1467" w:hanging="66"/>
    </w:pPr>
    <w:rPr>
      <w:bCs/>
      <w:sz w:val="20"/>
    </w:rPr>
  </w:style>
  <w:style w:type="paragraph" w:styleId="3">
    <w:name w:val="本文インデント 3"/>
    <w:basedOn w:val="Normal"/>
    <w:qFormat/>
    <w:pPr>
      <w:ind w:left="1471" w:hanging="7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03:00Z</dcterms:created>
  <dc:creator>福岡県</dc:creator>
  <dc:description/>
  <cp:keywords/>
  <dc:language>en-US</dc:language>
  <cp:lastModifiedBy>福岡県</cp:lastModifiedBy>
  <cp:lastPrinted>2007-12-17T18:02:00Z</cp:lastPrinted>
  <dcterms:modified xsi:type="dcterms:W3CDTF">2008-03-12T02:24:00Z</dcterms:modified>
  <cp:revision>3</cp:revision>
  <dc:subject/>
  <dc:title>（様式　　　）</dc:title>
</cp:coreProperties>
</file>