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医療機関における検体検査の実施に関する調査票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【調査結果の欄の記入要領】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　各項目について、</w:t>
      </w:r>
      <w:r>
        <w:rPr>
          <w:rFonts w:ascii="ＭＳ 明朝;MS Mincho" w:hAnsi="ＭＳ 明朝;MS Mincho" w:cs="ＭＳ 明朝;MS Mincho"/>
          <w:sz w:val="19"/>
        </w:rPr>
        <w:t>行われている検査</w:t>
      </w:r>
      <w:r>
        <w:rPr>
          <w:rFonts w:ascii="ＭＳ 明朝;MS Mincho" w:hAnsi="ＭＳ 明朝;MS Mincho" w:cs="ＭＳ 明朝;MS Mincho"/>
          <w:sz w:val="19"/>
        </w:rPr>
        <w:t>項目に○</w:t>
      </w:r>
      <w:r>
        <w:rPr>
          <w:rFonts w:ascii="ＭＳ 明朝;MS Mincho" w:hAnsi="ＭＳ 明朝;MS Mincho" w:cs="ＭＳ 明朝;MS Mincho"/>
          <w:sz w:val="19"/>
        </w:rPr>
        <w:t>をつけ</w:t>
      </w:r>
      <w:r>
        <w:rPr>
          <w:rFonts w:ascii="ＭＳ 明朝;MS Mincho" w:hAnsi="ＭＳ 明朝;MS Mincho" w:cs="ＭＳ 明朝;MS Mincho"/>
          <w:sz w:val="19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134"/>
        <w:gridCol w:w="4813"/>
      </w:tblGrid>
      <w:tr>
        <w:trPr>
          <w:tblHeader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別表中欄の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該当に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検査項目の例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微生物学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菌培養同定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各種検体材料の細菌顕微鏡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培養同定検査（真菌、抗酸菌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薬剤感受性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菌、酵母様真菌、抗酸菌の薬剤感受性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血液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輸血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血清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感染症検査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肝炎ウイルス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自己抗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血漿蛋白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液学的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球算定・血液細胞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形態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抹消血液一般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抹消血液像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栓・止血関連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出血時間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凝固・線溶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血小板機能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性免疫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胞表面マーカー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LST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顆粒球機能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理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理組織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病理組織標本作製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組織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染色病理組織標本作製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Pg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ER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CCR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ALK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融合タンパクなど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胞診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子病理学的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遺伝子標本作製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ER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ALK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融合遺伝子など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生化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生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蛋白質・酵素、糖質、脂質、電解質など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腫瘍マーカー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内分泌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中薬物濃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抗酸菌、抗てんかん薬、免疫抑制剤など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尿・糞便等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一般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尿・糞便等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尿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便潜血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穿刺液・採取液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寄生虫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虫卵・虫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遺伝子関連・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染色体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原体核酸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肝炎ウイルス関連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BV D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CMV DNA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淋菌及びクラミジア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rR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同時同定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抗酸菌核酸同定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インフルエンザ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SARS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コロナウイルス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TLV-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IV-1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PV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ジェノタイプ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体細胞遺伝子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癌関連遺伝子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白血病・悪性リンパ腫関連遺伝子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Major BCR-ABL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WT1mRNA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関連遺伝子再構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BRAF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V6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RAS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遺伝子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サイトケラチン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19mR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OS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6"/>
                <w:szCs w:val="18"/>
              </w:rPr>
              <w:t>生殖細胞系列遺伝子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各種遺伝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染色体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先天性疾病の染色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血液疾患の染色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固形腫瘍の染色体検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41910</wp:posOffset>
                </wp:positionV>
                <wp:extent cx="6019800" cy="636270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らの検体検査の業務を行っ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（１３）「検体検査の精度の確保に関する調査票」（検体検査の業務を自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う医療機関用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.4pt;margin-top:3.3pt;width:473.95pt;height:50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らの検体検査の業務を行ってい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（１３）「検体検査の精度の確保に関する調査票」（検体検査の業務を自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う医療機関用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44450</wp:posOffset>
                </wp:positionV>
                <wp:extent cx="6019800" cy="804545"/>
                <wp:effectExtent l="5080" t="5715" r="5715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他の医療機関から検体検査の業務を受託し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（１４）「検体検査の精度の確保に関する調査票」（他の医療機関から検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査の受託業務を実施する医療機関用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0.6pt;margin-top:3.5pt;width:473.95pt;height:63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他の医療機関から検体検査の業務を受託してい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（１４）「検体検査の精度の確保に関する調査票」（他の医療機関から検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査の受託業務を実施する医療機関用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340" w:bottom="1134"/>
      <w:pgNumType w:start="1"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9"/>
        <w:szCs w:val="19"/>
      </w:rPr>
    </w:pPr>
    <w:r>
      <w:rPr>
        <w:rFonts w:ascii="ＭＳ ゴシック;MS Gothic" w:hAnsi="ＭＳ ゴシック;MS Gothic" w:cs="ＭＳ ゴシック;MS Gothic" w:eastAsia="ＭＳ ゴシック;MS Gothic"/>
        <w:sz w:val="19"/>
        <w:szCs w:val="19"/>
      </w:rPr>
      <w:t>様式（１２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19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6:00Z</dcterms:created>
  <dc:creator>福岡県</dc:creator>
  <dc:description/>
  <cp:keywords/>
  <dc:language>en-US</dc:language>
  <cp:lastModifiedBy>C22648</cp:lastModifiedBy>
  <cp:lastPrinted>2021-09-16T12:08:00Z</cp:lastPrinted>
  <dcterms:modified xsi:type="dcterms:W3CDTF">2025-08-04T06:01:00Z</dcterms:modified>
  <cp:revision>4</cp:revision>
  <dc:subject/>
  <dc:title/>
</cp:coreProperties>
</file>