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７</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セールスポイントとウィークポイント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あなたが考える地方公務員の役割とあなたが会計年度任用職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際して、これまで力を入れて取り組んだことを具体的に記入してください。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同和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子どもの権利についてのあなたの考え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25:00Z</dcterms:created>
  <dc:creator>子ども政策課</dc:creator>
  <dc:description/>
  <cp:keywords/>
  <dc:language>en-US</dc:language>
  <cp:lastModifiedBy>C19175</cp:lastModifiedBy>
  <cp:lastPrinted>2025-08-01T13:25:00Z</cp:lastPrinted>
  <dcterms:modified xsi:type="dcterms:W3CDTF">2025-08-01T04:25:00Z</dcterms:modified>
  <cp:revision>3</cp:revision>
  <dc:subject/>
  <dc:title>採用志望票</dc:title>
</cp:coreProperties>
</file>