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6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受験申込書の記載事項について、事実に相違ありません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　　　　　　　　　　　　（署名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175</cp:lastModifiedBy>
  <cp:lastPrinted>2022-01-12T17:30:00Z</cp:lastPrinted>
  <dcterms:modified xsi:type="dcterms:W3CDTF">2025-07-30T07:50:00Z</dcterms:modified>
  <cp:revision>9</cp:revision>
  <dc:subject/>
  <dc:title>身上申告書</dc:title>
</cp:coreProperties>
</file>