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４</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セールスポイントとウィークポイント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あなたが考える地方公務員の役割とあなたが会計年度任用職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際して、これまで力を入れて取り組んだことを具体的に記入してください。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同和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子どもの権利についてのあなたの考え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26:00Z</dcterms:created>
  <dc:creator>宇都宮市</dc:creator>
  <dc:description/>
  <cp:keywords/>
  <dc:language>en-US</dc:language>
  <cp:lastModifiedBy>C18012</cp:lastModifiedBy>
  <cp:lastPrinted>2022-01-24T12:43:00Z</cp:lastPrinted>
  <dcterms:modified xsi:type="dcterms:W3CDTF">2022-12-28T02:56:00Z</dcterms:modified>
  <cp:revision>6</cp:revision>
  <dc:subject/>
  <dc:title>採用志望票</dc:title>
</cp:coreProperties>
</file>