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　入院（入所）中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・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認定申請中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住宅改修承諾書　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left="35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下記に該当する方が介護保険法に基づく住宅改修を行う場合、住宅改修費が支給されない場合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6515100" cy="338836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38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2.6pt;margin-top:9pt;width:512.95pt;height:26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9" w:right="332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（１）入院中又は施設入所中の方</w:t>
      </w:r>
    </w:p>
    <w:p>
      <w:pPr>
        <w:pStyle w:val="Normal"/>
        <w:ind w:left="359" w:right="332"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住宅改修費の支給には、退院・施設退所して（在宅に戻って）改修後の住宅で実際に生活することが必要になります。</w:t>
      </w:r>
    </w:p>
    <w:p>
      <w:pPr>
        <w:pStyle w:val="Normal"/>
        <w:ind w:left="569" w:right="332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原則、退院・施設退所後の着工となりますが、医師や理学療法士等の意見がある場合は、住宅改修事前申請の承認</w:t>
      </w:r>
    </w:p>
    <w:p>
      <w:pPr>
        <w:pStyle w:val="Normal"/>
        <w:ind w:right="332"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後であれば、入院中又は施設入所中の着工を認めます。ただし、住宅改修費支給申請は退院・施設退所日以降になり</w:t>
      </w:r>
    </w:p>
    <w:p>
      <w:pPr>
        <w:pStyle w:val="Normal"/>
        <w:ind w:right="332"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ます。</w:t>
      </w:r>
    </w:p>
    <w:p>
      <w:pPr>
        <w:pStyle w:val="Normal"/>
        <w:ind w:left="359" w:right="332" w:firstLine="20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退院・退所しないこととなった場合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、申請の取り下げになります。この場合、改修費用は自己負担となり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支給対象とはなりません。</w:t>
      </w:r>
    </w:p>
    <w:p>
      <w:pPr>
        <w:pStyle w:val="Normal"/>
        <w:ind w:right="332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359" w:right="332" w:hanging="0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（２）認定申請中の方</w:t>
      </w:r>
    </w:p>
    <w:p>
      <w:pPr>
        <w:pStyle w:val="Normal"/>
        <w:ind w:left="359" w:right="332"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介護保険で住宅改修を行えるのは、要介護認定を受けている方です。</w:t>
      </w:r>
    </w:p>
    <w:p>
      <w:pPr>
        <w:pStyle w:val="Normal"/>
        <w:ind w:left="359" w:right="332"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住宅改修事前申請の承認後であれば、認定申請中に住宅改修はできますが、住宅改修費支給申請は認定結果が出てからになります。</w:t>
      </w:r>
    </w:p>
    <w:p>
      <w:pPr>
        <w:pStyle w:val="Normal"/>
        <w:ind w:left="359" w:right="332" w:firstLine="201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認定結果が非該当（自立）の場合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は、申請の取り下げになります。改修費用は自己負担となり、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支給対象とはなりません。</w:t>
      </w:r>
    </w:p>
    <w:p>
      <w:pPr>
        <w:pStyle w:val="Normal"/>
        <w:ind w:left="359" w:right="332" w:firstLine="201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627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469380" cy="3258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978"/>
                              <w:gridCol w:w="396"/>
                              <w:gridCol w:w="396"/>
                              <w:gridCol w:w="396"/>
                              <w:gridCol w:w="306"/>
                              <w:gridCol w:w="90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468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上記の事項を承諾した上で住宅改修工事を行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（本人自筆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45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0188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１）（２）のどちらかあてはまる項目に○をして必要項目をご記入下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１）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入院・入所中の場合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退院・退所予定日（　　　　　年　　　　　月　　　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5"/>
                                      <w:kern w:val="0"/>
                                    </w:rPr>
                                    <w:t>着工予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　　　　　年　　　　　月　　　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28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65"/>
                                      <w:kern w:val="0"/>
                                    </w:rPr>
                                    <w:t>完成予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　　　　　年　　　　　月　　　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28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入院・入所施設名（　　　　　　　　　　　　　　　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２）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認定申請中</w:t>
                                  </w:r>
                                </w:p>
                              </w:tc>
                              <w:tc>
                                <w:tcPr>
                                  <w:tcW w:w="714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236"/>
                                      <w:kern w:val="0"/>
                                    </w:rPr>
                                    <w:t>申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　　　　　年　　　　　月　　　　　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56.55pt;mso-wrap-distance-left:7.1pt;mso-wrap-distance-right:7.1pt;mso-wrap-distance-top:0pt;mso-wrap-distance-bottom:0pt;margin-top:9.1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978"/>
                        <w:gridCol w:w="396"/>
                        <w:gridCol w:w="396"/>
                        <w:gridCol w:w="396"/>
                        <w:gridCol w:w="306"/>
                        <w:gridCol w:w="90"/>
                        <w:gridCol w:w="396"/>
                        <w:gridCol w:w="396"/>
                        <w:gridCol w:w="396"/>
                        <w:gridCol w:w="396"/>
                        <w:gridCol w:w="396"/>
                        <w:gridCol w:w="396"/>
                        <w:gridCol w:w="468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被保険者番号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</w:trPr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被保険者氏名</w:t>
                            </w:r>
                          </w:p>
                        </w:tc>
                        <w:tc>
                          <w:tcPr>
                            <w:tcW w:w="8640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上記の事項を承諾した上で住宅改修工事を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（本人自筆）</w:t>
                            </w:r>
                          </w:p>
                          <w:p>
                            <w:pPr>
                              <w:pStyle w:val="Normal"/>
                              <w:ind w:firstLine="7245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pict>
                                <v:line id="shape_0" from="73.6pt,23.9pt" to="352.55pt,23.9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0188" w:type="dxa"/>
                            <w:gridSpan w:val="1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１）（２）のどちらかあてはまる項目に○をして必要項目をご記入下さい。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１）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院・入所中の場合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退院・退所予定日（　　　　　年　　　　　月　　　　　日）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714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5"/>
                                <w:kern w:val="0"/>
                              </w:rPr>
                              <w:t>着工予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　　　年　　　　　月　　　　　日）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714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28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65"/>
                                <w:kern w:val="0"/>
                              </w:rPr>
                              <w:t>完成予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　　　年　　　　　月　　　　　日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714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28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入院・入所施設名（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２）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認定申請中</w:t>
                            </w:r>
                          </w:p>
                        </w:tc>
                        <w:tc>
                          <w:tcPr>
                            <w:tcW w:w="714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236"/>
                                <w:kern w:val="0"/>
                              </w:rPr>
                              <w:t>申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　　　年　　　　　月　　　　　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34720</wp:posOffset>
                </wp:positionH>
                <wp:positionV relativeFrom="paragraph">
                  <wp:posOffset>303530</wp:posOffset>
                </wp:positionV>
                <wp:extent cx="35433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pt,23.9pt" to="352.55pt,23.9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0440" w:leader="none"/>
        </w:tabs>
        <w:ind w:right="332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858000" cy="0"/>
                <wp:effectExtent l="0" t="6350" r="0" b="635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539.95pt,1pt" ID="Line 4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7335</wp:posOffset>
                </wp:positionV>
                <wp:extent cx="6423660" cy="13855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7"/>
                              <w:gridCol w:w="4217"/>
                              <w:gridCol w:w="1631"/>
                              <w:gridCol w:w="2751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市確認欄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退院・退所日（　　　　年　　　　月　　　　日）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40"/>
                                      <w:kern w:val="0"/>
                                    </w:rPr>
                                    <w:t>着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　　　　年　　　　月　　　　日）</w:t>
                                  </w:r>
                                </w:p>
                              </w:tc>
                              <w:tc>
                                <w:tcPr>
                                  <w:tcW w:w="43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40"/>
                                      <w:kern w:val="0"/>
                                    </w:rPr>
                                    <w:t>完成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　　　　　年　　　　月　　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40"/>
                                      <w:kern w:val="0"/>
                                    </w:rPr>
                                    <w:t>認定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（　　　　年　　　　月　　　　日）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58"/>
                                      <w:kern w:val="0"/>
                                    </w:rPr>
                                    <w:t>要介護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"/>
                                      <w:kern w:val="0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要支援　１　・　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1" w:type="dxa"/>
                                  <w:tcBorders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要介護　１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109.1pt;mso-wrap-distance-left:7.1pt;mso-wrap-distance-right:7.1pt;mso-wrap-distance-top:0pt;mso-wrap-distance-bottom:0pt;margin-top:21.0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7"/>
                        <w:gridCol w:w="4217"/>
                        <w:gridCol w:w="1631"/>
                        <w:gridCol w:w="2751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市確認欄</w:t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退院・退所日（　　　　年　　　　月　　　　日）</w:t>
                            </w:r>
                          </w:p>
                        </w:tc>
                        <w:tc>
                          <w:tcPr>
                            <w:tcW w:w="43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40"/>
                                <w:kern w:val="0"/>
                              </w:rPr>
                              <w:t>着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　　年　　　　月　　　　日）</w:t>
                            </w:r>
                          </w:p>
                        </w:tc>
                        <w:tc>
                          <w:tcPr>
                            <w:tcW w:w="43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40"/>
                                <w:kern w:val="0"/>
                              </w:rPr>
                              <w:t>完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　　　年　　　　月　　　　日）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40"/>
                                <w:kern w:val="0"/>
                              </w:rPr>
                              <w:t>認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　　　　年　　　　月　　　　日）</w:t>
                            </w:r>
                          </w:p>
                        </w:tc>
                        <w:tc>
                          <w:tcPr>
                            <w:tcW w:w="163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58"/>
                                <w:kern w:val="0"/>
                              </w:rPr>
                              <w:t>要介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kern w:val="0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top w:val="single" w:sz="12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要支援　１　・　２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1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751" w:type="dxa"/>
                            <w:tcBorders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要介護　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9:00Z</dcterms:created>
  <dc:creator>C04165</dc:creator>
  <dc:description/>
  <cp:keywords/>
  <dc:language>en-US</dc:language>
  <cp:lastModifiedBy>小川　智士</cp:lastModifiedBy>
  <cp:lastPrinted>2022-02-08T15:16:00Z</cp:lastPrinted>
  <dcterms:modified xsi:type="dcterms:W3CDTF">2022-03-14T08:19:00Z</dcterms:modified>
  <cp:revision>2</cp:revision>
  <dc:subject/>
  <dc:title>【　入院入所中 ・ 認定申請中 住宅改修承諾書　】</dc:title>
</cp:coreProperties>
</file>