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100"/>
          <w:sz w:val="36"/>
          <w:szCs w:val="36"/>
        </w:rPr>
        <w:t>管理者就任</w:t>
      </w:r>
      <w:r>
        <w:rPr>
          <w:rFonts w:ascii="ＭＳ 明朝;MS Mincho" w:hAnsi="ＭＳ 明朝;MS Mincho" w:cs="ＭＳ 明朝;MS Mincho"/>
          <w:b/>
          <w:bCs/>
          <w:spacing w:val="-1"/>
          <w:sz w:val="36"/>
          <w:szCs w:val="36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44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介護老人保健施設○○○○の管理者として、医療保険各法による保険診療を適正に行い、老人の心身の状況に応じて、適切な施設療養その他のサービスを提供する施設運営を行うとともに、介護老人保健施設を管理することに専念し、他の介護保険施設・病院・診療所・社会福祉施設を管理しません。（併設施設であって、管理上支障を生じない場合を除く）</w:t>
      </w:r>
    </w:p>
    <w:p>
      <w:pPr>
        <w:pStyle w:val="Style14"/>
        <w:spacing w:lineRule="exact" w:line="44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下記については、いずれも該当しません。</w:t>
      </w:r>
    </w:p>
    <w:p>
      <w:pPr>
        <w:pStyle w:val="Style14"/>
        <w:spacing w:lineRule="exact" w:line="444"/>
        <w:ind w:left="702" w:hanging="63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医師法（昭和２３年法律２０１号）第７条第２項の規定により医業の停止を　　命ぜられ、医業停止の期間終了後２年を経過しない者。　　　　　</w:t>
      </w:r>
    </w:p>
    <w:p>
      <w:pPr>
        <w:pStyle w:val="Style14"/>
        <w:spacing w:lineRule="exact" w:line="410"/>
        <w:ind w:left="702" w:hanging="63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介護保険法第１０２条の規定により、介護老人保健施設の管理者として変更　　を命ぜられ、変更された後２年を経過しない者。</w:t>
      </w:r>
    </w:p>
    <w:p>
      <w:pPr>
        <w:pStyle w:val="Style14"/>
        <w:spacing w:lineRule="exact" w:line="410"/>
        <w:ind w:left="702" w:hanging="63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医療法（昭和２３年法律第２０５号）第２８条の規定により、病院又は診療　　所の管理者として変更を命ぜられ、変更された後２年を経過しない者。</w:t>
      </w:r>
    </w:p>
    <w:p>
      <w:pPr>
        <w:pStyle w:val="Style14"/>
        <w:spacing w:lineRule="exact" w:line="444"/>
        <w:ind w:left="702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健康保険法（大正１１年法律第７０号）第８１条の規定により保険医の登録　　を取り消され２年を経過しない者。</w:t>
      </w:r>
    </w:p>
    <w:p>
      <w:pPr>
        <w:pStyle w:val="Style14"/>
        <w:spacing w:lineRule="exact" w:line="478"/>
        <w:ind w:left="702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4"/>
        <w:spacing w:lineRule="exact" w:line="478"/>
        <w:ind w:left="630" w:hanging="63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4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所</w:t>
      </w:r>
    </w:p>
    <w:p>
      <w:pPr>
        <w:pStyle w:val="Style14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6"/>
        <w:rPr/>
      </w:pPr>
      <w:r>
        <w:rPr>
          <w:rFonts w:ascii="ＭＳ 明朝;MS Mincho" w:hAnsi="ＭＳ 明朝;MS Mincho" w:cs="ＭＳ 明朝;MS Mincho"/>
        </w:rPr>
        <w:t>　　　　　　　氏名</w:t>
      </w:r>
      <w:r>
        <w:rPr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印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8:00Z</dcterms:created>
  <dc:creator>C04042</dc:creator>
  <dc:description/>
  <dc:language>en-US</dc:language>
  <cp:lastModifiedBy>C04042</cp:lastModifiedBy>
  <dcterms:modified xsi:type="dcterms:W3CDTF">2012-07-05T11:18:00Z</dcterms:modified>
  <cp:revision>2</cp:revision>
  <dc:subject/>
  <dc:title>管理者就任書</dc:title>
</cp:coreProperties>
</file>