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51735" cy="5372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記載例：受領委任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193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記載例：受領委任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第６号様式（第１１条関係）</w:t>
      </w:r>
    </w:p>
    <w:p>
      <w:pPr>
        <w:pStyle w:val="Normal"/>
        <w:autoSpaceDE w:val="false"/>
        <w:spacing w:lineRule="exact" w:line="600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委　　任　　状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  <w:lang w:eastAsia="zh-TW"/>
        </w:rPr>
        <w:t>（介護保険福祉用具購入費受領委任払用）</w:t>
      </w:r>
    </w:p>
    <w:p>
      <w:pPr>
        <w:pStyle w:val="Normal"/>
        <w:autoSpaceDE w:val="false"/>
        <w:spacing w:lineRule="exact" w:line="100"/>
        <w:jc w:val="center"/>
        <w:rPr>
          <w:rFonts w:ascii="ＭＳ 明朝;MS Mincho" w:hAnsi="ＭＳ 明朝;MS Mincho" w:cs="ＭＳ 明朝;MS Mincho"/>
          <w:color w:val="000000"/>
          <w:kern w:val="0"/>
          <w:sz w:val="36"/>
          <w:szCs w:val="36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36"/>
          <w:szCs w:val="36"/>
          <w:lang w:eastAsia="zh-TW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59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任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販売業者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81280</wp:posOffset>
                      </wp:positionV>
                      <wp:extent cx="2567940" cy="563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794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久留米市城南町１５番地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2pt;height:44.35pt;mso-wrap-distance-left:9.05pt;mso-wrap-distance-right:9.05pt;mso-wrap-distance-top:0pt;mso-wrap-distance-bottom:0pt;margin-top:6.4pt;mso-position-vertical-relative:text;margin-left:2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久留米市城南町１５番地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81280</wp:posOffset>
                      </wp:positionV>
                      <wp:extent cx="2451735" cy="335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０９４２（３０）９０３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05pt;height:26.45pt;mso-wrap-distance-left:9.05pt;mso-wrap-distance-right:9.05pt;mso-wrap-distance-top:0pt;mso-wrap-distance-bottom:0pt;margin-top:6.4pt;mso-position-vertical-relative:text;margin-left:5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０９４２（３０）９０３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電話番号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業者名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71755</wp:posOffset>
                      </wp:positionV>
                      <wp:extent cx="3137535" cy="4552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7535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株式会社長寿福祉用具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05pt;height:35.85pt;mso-wrap-distance-left:9.05pt;mso-wrap-distance-right:9.05pt;mso-wrap-distance-top:0pt;mso-wrap-distance-bottom:0pt;margin-top:5.65pt;mso-position-vertical-relative:text;margin-left:1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株式会社長寿福祉用具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86055</wp:posOffset>
                      </wp:positionV>
                      <wp:extent cx="3137535" cy="4552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7535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代表取締役　　長寿　一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05pt;height:35.85pt;mso-wrap-distance-left:9.05pt;mso-wrap-distance-right:9.05pt;mso-wrap-distance-top:0pt;mso-wrap-distance-bottom:0pt;margin-top:14.65pt;mso-position-vertical-relative:text;margin-left:2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代表取締役　　長寿　一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　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項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居宅介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介護予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購入費の請求に関する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居宅介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介護予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購入費の受領に関すること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険給付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９割～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７割）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78105</wp:posOffset>
                      </wp:positionV>
                      <wp:extent cx="1080135" cy="4584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４６，６５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1pt;mso-wrap-distance-left:9.05pt;mso-wrap-distance-right:9.05pt;mso-wrap-distance-top:0pt;mso-wrap-distance-bottom:0pt;margin-top:6.15pt;mso-position-vertical-relative:text;margin-left:18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４６，６５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62230</wp:posOffset>
                      </wp:positionV>
                      <wp:extent cx="2510155" cy="1263650"/>
                      <wp:effectExtent l="5715" t="16764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0280" cy="1263600"/>
                              </a:xfrm>
                              <a:prstGeom prst="wedgeRoundRectCallout">
                                <a:avLst>
                                  <a:gd name="adj1" fmla="val -22449"/>
                                  <a:gd name="adj2" fmla="val -628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（購入合計額）－（自己負担合計額）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例）　購入合計　51,840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　　　自己負担合計　5,184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　　　→保険給付額　46,656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5.4pt;margin-top:4.9pt;width:197.6pt;height:9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購入合計額）－（自己負担合計額）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例）　購入合計　51,84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自己負担合計　5,184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→保険給付額　46,656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上記のとおり委任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62230</wp:posOffset>
                      </wp:positionV>
                      <wp:extent cx="1143000" cy="342900"/>
                      <wp:effectExtent l="5080" t="5080" r="5715" b="1123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wedgeRoundRectCallout">
                                <a:avLst>
                                  <a:gd name="adj1" fmla="val 16722"/>
                                  <a:gd name="adj2" fmla="val 80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日付記入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4pt;margin-top:4.9pt;width:89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日付記入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8580</wp:posOffset>
                      </wp:positionV>
                      <wp:extent cx="3429000" cy="4584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城南町１２３番地４　健康第３ビル７０７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36.1pt;mso-wrap-distance-left:9.05pt;mso-wrap-distance-right:9.05pt;mso-wrap-distance-top:0pt;mso-wrap-distance-bottom:0pt;margin-top:5.4pt;mso-position-vertical-relative:text;margin-left:18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城南町１２３番地４　健康第３ビル７０７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委任者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久留米市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被保険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62230</wp:posOffset>
                      </wp:positionV>
                      <wp:extent cx="1481455" cy="4584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久留米　太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65pt;height:36.1pt;mso-wrap-distance-left:9.05pt;mso-wrap-distance-right:9.05pt;mso-wrap-distance-top:0pt;mso-wrap-distance-bottom:0pt;margin-top:4.9pt;mso-position-vertical-relative:text;margin-left:20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久留米　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 ※ 氏名は戸籍上の氏名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久留米市長　宛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51735" cy="5372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記載例：受領委任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93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記載例：受領委任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第７号様式（第１１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請　　求　　書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color w:val="000000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21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金  額</w:t>
            </w:r>
          </w:p>
        </w:tc>
        <w:tc>
          <w:tcPr>
            <w:tcW w:w="638" w:type="dxa"/>
            <w:tcBorders>
              <w:top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億</w: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億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億</w: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万</w: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万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06375</wp:posOffset>
                      </wp:positionV>
                      <wp:extent cx="338455" cy="45847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8"/>
                                      <w:szCs w:val="28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36.1pt;mso-wrap-distance-left:9.05pt;mso-wrap-distance-right:9.05pt;mso-wrap-distance-top:0pt;mso-wrap-distance-bottom:0pt;margin-top:16.25pt;mso-position-vertical-relative:text;margin-left:-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05105</wp:posOffset>
                      </wp:positionV>
                      <wp:extent cx="338455" cy="45847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36.1pt;mso-wrap-distance-left:9.05pt;mso-wrap-distance-right:9.05pt;mso-wrap-distance-top:0pt;mso-wrap-distance-bottom:0pt;margin-top:16.15pt;mso-position-vertical-relative:text;margin-left: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6375</wp:posOffset>
                      </wp:positionV>
                      <wp:extent cx="338455" cy="45847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36.1pt;mso-wrap-distance-left:9.05pt;mso-wrap-distance-right:9.05pt;mso-wrap-distance-top:0pt;mso-wrap-distance-bottom:0pt;margin-top:16.25pt;mso-position-vertical-relative:text;margin-left: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05105</wp:posOffset>
                      </wp:positionV>
                      <wp:extent cx="338455" cy="45847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36.1pt;mso-wrap-distance-left:9.05pt;mso-wrap-distance-right:9.05pt;mso-wrap-distance-top:0pt;mso-wrap-distance-bottom:0pt;margin-top:16.15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06375</wp:posOffset>
                      </wp:positionV>
                      <wp:extent cx="338455" cy="45847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36.1pt;mso-wrap-distance-left:9.05pt;mso-wrap-distance-right:9.05pt;mso-wrap-distance-top:0pt;mso-wrap-distance-bottom:0pt;margin-top:16.25pt;mso-position-vertical-relative:text;margin-left: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6" w:space="0" w:color="000000"/>
              <w:left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05105</wp:posOffset>
                      </wp:positionV>
                      <wp:extent cx="342900" cy="32893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5.9pt;mso-wrap-distance-left:9.05pt;mso-wrap-distance-right:9.05pt;mso-wrap-distance-top:0pt;mso-wrap-distance-bottom:0pt;margin-top:16.1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tcBorders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szCs w:val="21"/>
        </w:rPr>
        <w:t>（金額の頭部には￥をお書きください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  <w:szCs w:val="21"/>
        </w:rPr>
        <w:t>上記の金額を請求します。                 　　　　　　　　　　　　　年　　月　　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1143000" cy="342900"/>
                <wp:effectExtent l="5080" t="12763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32888"/>
                            <a:gd name="adj2" fmla="val -8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日付記入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0.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日付記入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請求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/>
        <w:t>久留米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63830</wp:posOffset>
                </wp:positionV>
                <wp:extent cx="318770" cy="3619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8.5pt;mso-wrap-distance-left:9.05pt;mso-wrap-distance-right:9.05pt;mso-wrap-distance-top:0pt;mso-wrap-distance-bottom:0pt;margin-top:12.9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57" w:type="dxa"/>
        <w:jc w:val="left"/>
        <w:tblInd w:w="26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</w:tblGrid>
      <w:tr>
        <w:trPr>
          <w:trHeight w:val="330" w:hRule="atLeast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８</w:t>
            </w:r>
          </w:p>
        </w:tc>
        <w:tc>
          <w:tcPr>
            <w:tcW w:w="34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３</w:t>
            </w:r>
          </w:p>
        </w:tc>
        <w:tc>
          <w:tcPr>
            <w:tcW w:w="34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０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－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０</w:t>
            </w:r>
          </w:p>
        </w:tc>
        <w:tc>
          <w:tcPr>
            <w:tcW w:w="34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０</w:t>
            </w:r>
          </w:p>
        </w:tc>
        <w:tc>
          <w:tcPr>
            <w:tcW w:w="34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２</w:t>
            </w:r>
          </w:p>
        </w:tc>
        <w:tc>
          <w:tcPr>
            <w:tcW w:w="34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２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szCs w:val="21"/>
        </w:rPr>
        <w:t>住 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0</wp:posOffset>
                </wp:positionH>
                <wp:positionV relativeFrom="paragraph">
                  <wp:posOffset>234950</wp:posOffset>
                </wp:positionV>
                <wp:extent cx="2971800" cy="6858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久留米市城南町１５番地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lang w:eastAsia="zh-CN"/>
                              </w:rPr>
                              <w:t>株式会社　長寿福祉用具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センター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代表取締役　　長寿　一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8.5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久留米市城南町１５番地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lang w:eastAsia="zh-CN"/>
                        </w:rPr>
                        <w:t>株式会社　長寿福祉用具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センター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代表取締役　　長寿　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vertAlign w:val="subscript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szCs w:val="21"/>
          <w:vertAlign w:val="subscript"/>
        </w:rPr>
        <w:t>（ﾌﾘｶﾞﾅ）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szCs w:val="21"/>
        </w:rPr>
        <w:t>氏 名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℡  </w:t>
      </w:r>
      <w:r>
        <w:rPr>
          <w:rFonts w:ascii="ＭＳ 明朝;MS Mincho" w:hAnsi="ＭＳ 明朝;MS Mincho" w:cs="ＭＳ 明朝;MS Mincho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15875</wp:posOffset>
                </wp:positionV>
                <wp:extent cx="1762125" cy="342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０９４２（３０）９０３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7pt;mso-wrap-distance-left:9.05pt;mso-wrap-distance-right:9.05pt;mso-wrap-distance-top:0pt;mso-wrap-distance-bottom:0pt;margin-top:1.25pt;mso-position-vertical-relative:text;margin-left:1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０９４２（３０）９０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25"/>
        <w:gridCol w:w="6855"/>
        <w:gridCol w:w="746"/>
      </w:tblGrid>
      <w:tr>
        <w:trPr>
          <w:trHeight w:val="50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件  名 </w:t>
            </w:r>
          </w:p>
        </w:tc>
        <w:tc>
          <w:tcPr>
            <w:tcW w:w="6855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介護保険 居宅介護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介護予防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福祉用具購入費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8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氏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24130</wp:posOffset>
                      </wp:positionV>
                      <wp:extent cx="1762125" cy="34290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久留米　太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27pt;mso-wrap-distance-left:9.05pt;mso-wrap-distance-right:9.05pt;mso-wrap-distance-top:0pt;mso-wrap-distance-bottom:0pt;margin-top:1.9pt;mso-position-vertical-relative:text;margin-left:8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久留米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0" w:type="dxa"/>
            <w:gridSpan w:val="2"/>
            <w:tcBorders>
              <w:top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22860</wp:posOffset>
                      </wp:positionV>
                      <wp:extent cx="2162175" cy="792480"/>
                      <wp:effectExtent l="5715" t="5080" r="407670" b="2241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792360"/>
                              </a:xfrm>
                              <a:prstGeom prst="wedgeRoundRectCallout">
                                <a:avLst>
                                  <a:gd name="adj1" fmla="val -36078"/>
                                  <a:gd name="adj2" fmla="val 772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使用印鑑・振込口座届出書（第1号様式別紙4）で届出を行った口座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05pt;margin-top:1.8pt;width:170.2pt;height:6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使用印鑑・振込口座届出書（第1号様式別紙4）で届出を行った口座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支払方法：口座</w:t>
      </w:r>
    </w:p>
    <w:p>
      <w:pPr>
        <w:pStyle w:val="Normal"/>
        <w:ind w:firstLine="315"/>
        <w:rPr/>
      </w:pPr>
      <w:r>
        <w:rPr/>
        <w:t>振替口座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315"/>
        <w:gridCol w:w="20"/>
        <w:gridCol w:w="336"/>
        <w:gridCol w:w="136"/>
        <w:gridCol w:w="200"/>
        <w:gridCol w:w="293"/>
        <w:gridCol w:w="43"/>
        <w:gridCol w:w="336"/>
        <w:gridCol w:w="114"/>
        <w:gridCol w:w="222"/>
        <w:gridCol w:w="271"/>
        <w:gridCol w:w="65"/>
        <w:gridCol w:w="336"/>
        <w:gridCol w:w="92"/>
        <w:gridCol w:w="244"/>
        <w:gridCol w:w="249"/>
        <w:gridCol w:w="87"/>
        <w:gridCol w:w="336"/>
        <w:gridCol w:w="70"/>
        <w:gridCol w:w="26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783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9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92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24130</wp:posOffset>
                      </wp:positionV>
                      <wp:extent cx="457200" cy="228600"/>
                      <wp:effectExtent l="9525" t="9525" r="10795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05pt;margin-top:1.9pt;width:35.9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22225</wp:posOffset>
                      </wp:positionV>
                      <wp:extent cx="457200" cy="228600"/>
                      <wp:effectExtent l="9525" t="9525" r="10795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0pt;margin-top:1.75pt;width:35.9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>銀行・信用金庫　　　　　　　　支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36525</wp:posOffset>
                      </wp:positionV>
                      <wp:extent cx="851535" cy="34290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福岡第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05pt;height:27pt;mso-wrap-distance-left:9.05pt;mso-wrap-distance-right:9.05pt;mso-wrap-distance-top:0pt;mso-wrap-distance-bottom:0pt;margin-top:10.75pt;mso-position-vertical-relative:text;margin-left: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福岡第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38430</wp:posOffset>
                      </wp:positionV>
                      <wp:extent cx="713740" cy="34290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久留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pt;height:27pt;mso-wrap-distance-left:9.05pt;mso-wrap-distance-right:9.05pt;mso-wrap-distance-top:0pt;mso-wrap-distance-bottom:0pt;margin-top:10.9pt;mso-position-vertical-relative:text;margin-left:19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久留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52730</wp:posOffset>
                      </wp:positionV>
                      <wp:extent cx="668655" cy="292735"/>
                      <wp:effectExtent l="10160" t="10160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292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05pt;margin-top:19.9pt;width:52.6pt;height:23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信用組合・農協　　　　　　　　支所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9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１：普通         ２：当座         ３：貯蓄</w:t>
            </w:r>
          </w:p>
        </w:tc>
      </w:tr>
      <w:tr>
        <w:trPr>
          <w:trHeight w:val="165" w:hRule="atLeast"/>
          <w:cantSplit w:val="true"/>
        </w:trPr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0" w:type="dxa"/>
            <w:gridSpan w:val="1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右づめでお願いします。）</w:t>
            </w:r>
          </w:p>
        </w:tc>
      </w:tr>
      <w:tr>
        <w:trPr>
          <w:trHeight w:val="570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１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２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３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４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５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６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７</w:t>
            </w:r>
          </w:p>
        </w:tc>
        <w:tc>
          <w:tcPr>
            <w:tcW w:w="2954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0" w:type="dxa"/>
            <w:gridSpan w:val="18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通帳のとおりフリガナも記入してください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カ</w:t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）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チ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ヨ</w:t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ウ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シ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゛</w:t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ﾕ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フ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ク</w:t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シ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ヨ</w:t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ウ</w:t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ク</w:t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゛</w:t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セ</w:t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ン</w:t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タ</w:t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―</w:t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9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漢字でご記入ください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97485</wp:posOffset>
                      </wp:positionV>
                      <wp:extent cx="2908935" cy="34290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株式会社　長寿福祉用具センタ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27pt;mso-wrap-distance-left:9.05pt;mso-wrap-distance-right:9.05pt;mso-wrap-distance-top:0pt;mso-wrap-distance-bottom:0pt;margin-top:15.55pt;mso-position-vertical-relative:text;margin-left:2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株式会社　長寿福祉用具セン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2431"/>
        <w:gridCol w:w="363"/>
        <w:gridCol w:w="364"/>
        <w:gridCol w:w="364"/>
        <w:gridCol w:w="363"/>
        <w:gridCol w:w="364"/>
        <w:gridCol w:w="364"/>
        <w:gridCol w:w="364"/>
        <w:gridCol w:w="363"/>
        <w:gridCol w:w="364"/>
        <w:gridCol w:w="364"/>
        <w:gridCol w:w="364"/>
        <w:gridCol w:w="363"/>
        <w:gridCol w:w="364"/>
        <w:gridCol w:w="364"/>
        <w:gridCol w:w="364"/>
      </w:tblGrid>
      <w:tr>
        <w:trPr>
          <w:trHeight w:val="300" w:hRule="atLeast"/>
          <w:cantSplit w:val="true"/>
        </w:trPr>
        <w:tc>
          <w:tcPr>
            <w:tcW w:w="8640" w:type="dxa"/>
            <w:gridSpan w:val="17"/>
            <w:tcBorders/>
          </w:tcPr>
          <w:p>
            <w:pPr>
              <w:pStyle w:val="Normal"/>
              <w:ind w:left="1155" w:hanging="1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注）  １  会社その他の法人については、法人名および代表者名を記入してください。</w:t>
            </w:r>
          </w:p>
        </w:tc>
      </w:tr>
      <w:tr>
        <w:trPr>
          <w:trHeight w:val="300" w:hRule="atLeast"/>
          <w:cantSplit w:val="true"/>
        </w:trPr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 口座名義の記入例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ｸ</w:t>
            </w:r>
          </w:p>
        </w:tc>
        <w:tc>
          <w:tcPr>
            <w:tcW w:w="3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ﾙ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ｶ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゛</w:t>
            </w:r>
          </w:p>
        </w:tc>
        <w:tc>
          <w:tcPr>
            <w:tcW w:w="3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ｯ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ｷ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ＭＳ 明朝"/>
    <w:basedOn w:val="Normal"/>
    <w:qFormat/>
    <w:pPr>
      <w:ind w:left="420" w:hanging="420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5:00Z</dcterms:created>
  <dc:creator>SGC06022</dc:creator>
  <dc:description/>
  <cp:keywords/>
  <dc:language>en-US</dc:language>
  <cp:lastModifiedBy>C22214</cp:lastModifiedBy>
  <cp:lastPrinted>2013-03-08T10:58:00Z</cp:lastPrinted>
  <dcterms:modified xsi:type="dcterms:W3CDTF">2024-03-05T11:54:00Z</dcterms:modified>
  <cp:revision>4</cp:revision>
  <dc:subject/>
  <dc:title>第１号様式</dc:title>
</cp:coreProperties>
</file>