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  <w:bCs/>
          <w:spacing w:val="2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pacing w:val="22"/>
          <w:sz w:val="22"/>
          <w:szCs w:val="22"/>
        </w:rPr>
        <w:t>（参考様式</w:t>
      </w:r>
      <w:r>
        <w:rPr>
          <w:rFonts w:eastAsia="ＭＳ Ｐゴシック" w:cs="ＭＳ Ｐゴシック" w:ascii="ＭＳ Ｐゴシック" w:hAnsi="ＭＳ Ｐゴシック"/>
          <w:bCs/>
          <w:spacing w:val="22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bCs/>
          <w:spacing w:val="22"/>
          <w:sz w:val="22"/>
          <w:szCs w:val="22"/>
        </w:rPr>
        <w:t>）</w:t>
      </w:r>
    </w:p>
    <w:p>
      <w:pPr>
        <w:pStyle w:val="Style17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32"/>
          <w:sz w:val="34"/>
          <w:szCs w:val="34"/>
        </w:rPr>
        <w:t>短期集中通所サービス事業計画書</w:t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64"/>
        <w:gridCol w:w="1134"/>
        <w:gridCol w:w="6630"/>
      </w:tblGrid>
      <w:tr>
        <w:trPr>
          <w:trHeight w:val="687" w:hRule="exact"/>
        </w:trPr>
        <w:tc>
          <w:tcPr>
            <w:tcW w:w="20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5" w:before="130" w:after="0"/>
              <w:ind w:firstLine="6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事業実施場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5" w:before="13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名称</w:t>
            </w:r>
          </w:p>
        </w:tc>
        <w:tc>
          <w:tcPr>
            <w:tcW w:w="6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5" w:before="130" w:after="0"/>
              <w:ind w:firstLine="12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832" w:hRule="exact"/>
        </w:trPr>
        <w:tc>
          <w:tcPr>
            <w:tcW w:w="2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5" w:before="130" w:after="0"/>
              <w:ind w:firstLine="63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5" w:before="130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所在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5" w:before="130" w:after="0"/>
              <w:ind w:firstLine="12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1968" w:hRule="exact"/>
        </w:trPr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5" w:before="130" w:after="0"/>
              <w:ind w:firstLine="6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併設事業所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35" w:before="130" w:after="0"/>
              <w:ind w:firstLine="12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同一の事業所で実施しているサービス</w:t>
            </w:r>
          </w:p>
          <w:p>
            <w:pPr>
              <w:pStyle w:val="Style17"/>
              <w:spacing w:lineRule="exact" w:line="235" w:before="130" w:after="0"/>
              <w:ind w:firstLine="12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通所介護　　□ 介護予防通所サービス　　□ 元気向上通所サービス事業者</w:t>
            </w:r>
          </w:p>
          <w:p>
            <w:pPr>
              <w:pStyle w:val="Style17"/>
              <w:spacing w:lineRule="exact" w:line="235" w:before="130" w:after="0"/>
              <w:ind w:firstLine="12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通所リハビリテーション　　□ 介護予防通所リハビリテーション</w:t>
            </w:r>
          </w:p>
          <w:p>
            <w:pPr>
              <w:pStyle w:val="Style17"/>
              <w:spacing w:lineRule="exact" w:line="235" w:before="130" w:after="0"/>
              <w:ind w:firstLine="12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その他（　　　　　　　　　　　　　　　　　　　　　　）</w:t>
            </w:r>
          </w:p>
          <w:p>
            <w:pPr>
              <w:pStyle w:val="Style17"/>
              <w:spacing w:lineRule="exact" w:line="235" w:before="130" w:after="0"/>
              <w:ind w:firstLine="12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なし</w:t>
            </w:r>
          </w:p>
        </w:tc>
      </w:tr>
      <w:tr>
        <w:trPr>
          <w:trHeight w:val="2275" w:hRule="exact"/>
        </w:trPr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5" w:before="130" w:after="0"/>
              <w:ind w:firstLine="6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特色・ＰＲ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0" w:after="0"/>
              <w:ind w:firstLine="12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1594" w:hRule="exact"/>
        </w:trPr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5" w:before="130" w:after="0"/>
              <w:ind w:firstLine="6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１週間あたりの</w:t>
            </w:r>
          </w:p>
          <w:p>
            <w:pPr>
              <w:pStyle w:val="Style17"/>
              <w:spacing w:lineRule="exact" w:line="235" w:before="130" w:after="0"/>
              <w:ind w:firstLine="6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実施回数</w:t>
            </w:r>
          </w:p>
          <w:p>
            <w:pPr>
              <w:pStyle w:val="Style17"/>
              <w:spacing w:lineRule="exact" w:line="235" w:before="130" w:after="0"/>
              <w:ind w:firstLine="6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曜日、実施時間）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0" w:after="0"/>
              <w:ind w:firstLine="12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437" w:hRule="exact"/>
        </w:trPr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5" w:before="130" w:after="0"/>
              <w:ind w:firstLine="6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プログラムの内容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0" w:after="0"/>
              <w:ind w:firstLine="12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1968" w:hRule="exact"/>
        </w:trPr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5" w:before="130" w:after="0"/>
              <w:ind w:firstLine="6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配置職員</w:t>
            </w:r>
          </w:p>
          <w:p>
            <w:pPr>
              <w:pStyle w:val="Style17"/>
              <w:spacing w:lineRule="exact" w:line="235" w:before="130" w:after="0"/>
              <w:ind w:firstLine="6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職種、人数）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5" w:before="130" w:after="0"/>
              <w:ind w:firstLine="12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947" w:hRule="exact"/>
        </w:trPr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5" w:before="130" w:after="0"/>
              <w:ind w:firstLine="6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送迎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35" w:before="130" w:after="0"/>
              <w:ind w:firstLine="144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なし　・　あり（送迎範囲　　　　　　　　　　　　　　　　　）</w:t>
            </w:r>
          </w:p>
        </w:tc>
      </w:tr>
      <w:tr>
        <w:trPr>
          <w:trHeight w:val="947" w:hRule="exact"/>
        </w:trPr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5" w:before="130" w:after="0"/>
              <w:ind w:firstLine="63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その他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5" w:before="130" w:after="0"/>
              <w:ind w:firstLine="144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13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16:00Z</dcterms:created>
  <dc:creator>C08069</dc:creator>
  <dc:description/>
  <cp:keywords/>
  <dc:language>en-US</dc:language>
  <cp:lastModifiedBy>早野　陽美</cp:lastModifiedBy>
  <dcterms:modified xsi:type="dcterms:W3CDTF">2018-12-06T04:41:00Z</dcterms:modified>
  <cp:revision>7</cp:revision>
  <dc:subject/>
  <dc:title>　　　　　　　共用部分における利用計画の概要</dc:title>
</cp:coreProperties>
</file>