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号様式（第１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保険住宅改修費受領委任払いに係る委任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9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任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受領委任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払い取扱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話番号　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代表者氏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項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住宅改修費の請求に関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住宅改修費の受領に関すること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給付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９割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～７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のとおり委任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委任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久留米市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被保険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ind w:firstLine="241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久留米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0:00Z</dcterms:created>
  <dc:creator>SGC06022</dc:creator>
  <dc:description/>
  <cp:keywords/>
  <dc:language>en-US</dc:language>
  <cp:lastModifiedBy>C19362</cp:lastModifiedBy>
  <cp:lastPrinted>2012-11-02T17:07:00Z</cp:lastPrinted>
  <dcterms:modified xsi:type="dcterms:W3CDTF">2021-05-20T06:27:00Z</dcterms:modified>
  <cp:revision>52</cp:revision>
  <dc:subject/>
  <dc:title>第１号様式</dc:title>
</cp:coreProperties>
</file>