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b/>
          <w:bCs/>
          <w:spacing w:val="9"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18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pacing w:val="11"/>
          <w:sz w:val="34"/>
          <w:szCs w:val="3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pacing w:val="22"/>
          <w:sz w:val="34"/>
          <w:szCs w:val="34"/>
        </w:rPr>
        <w:t>変　更　理　由　書</w:t>
      </w:r>
    </w:p>
    <w:p>
      <w:pPr>
        <w:pStyle w:val="Style1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変更の目的、変更の結果改善される点などを、簡潔に記入して下さい。</w:t>
      </w:r>
      <w:r>
        <w:rPr>
          <w:rFonts w:eastAsia="Times New Roman"/>
          <w:sz w:val="22"/>
          <w:szCs w:val="22"/>
        </w:rPr>
        <w:t>)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468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7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Times New Roman" w:cs="ＭＳ 明朝;MS Mincho"/>
                <w:spacing w:val="14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  <w:lang w:val="en-US" w:eastAsia="ja-JP" w:bidi="ar-SA"/>
              </w:rPr>
              <w:t>施設名）</w:t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36" w:before="13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131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4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5:00Z</dcterms:created>
  <dc:creator>C04042</dc:creator>
  <dc:description/>
  <dc:language>en-US</dc:language>
  <cp:lastModifiedBy>C04042</cp:lastModifiedBy>
  <dcterms:modified xsi:type="dcterms:W3CDTF">2012-07-05T11:15:00Z</dcterms:modified>
  <cp:revision>2</cp:revision>
  <dc:subject/>
  <dc:title>変　更　理　由　書</dc:title>
</cp:coreProperties>
</file>