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事前協議　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土地明細書（建設予定地の筆別に記入ください。）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予定法人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名　　　　　　　　　　　　　　　</w:t>
      </w:r>
    </w:p>
    <w:tbl>
      <w:tblPr>
        <w:tblW w:w="153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  <w:gridCol w:w="1080"/>
        <w:gridCol w:w="720"/>
        <w:gridCol w:w="1260"/>
        <w:gridCol w:w="1800"/>
        <w:gridCol w:w="3175"/>
        <w:gridCol w:w="785"/>
        <w:gridCol w:w="3420"/>
      </w:tblGrid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番号</w:t>
            </w:r>
          </w:p>
        </w:tc>
        <w:tc>
          <w:tcPr>
            <w:tcW w:w="252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番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目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  <w:t>公簿面積（㎡）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得方法</w:t>
            </w:r>
          </w:p>
        </w:tc>
        <w:tc>
          <w:tcPr>
            <w:tcW w:w="3175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取得（予定）状況</w:t>
            </w:r>
          </w:p>
        </w:tc>
        <w:tc>
          <w:tcPr>
            <w:tcW w:w="785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抵当権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の有無</w:t>
            </w:r>
          </w:p>
        </w:tc>
        <w:tc>
          <w:tcPr>
            <w:tcW w:w="342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抵当権解除の予定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2"/>
                <w:szCs w:val="22"/>
              </w:rPr>
              <w:t>①</w:t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自己所有・□売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賃借・□寄附</w:t>
            </w:r>
          </w:p>
        </w:tc>
        <w:tc>
          <w:tcPr>
            <w:tcW w:w="3175" w:type="dxa"/>
            <w:vMerge w:val="restart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取得済・□取得予定（確約書有り）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賃借予定（確約書有り）・□未定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定期借地権設定予定（確約書有り）</w:t>
            </w:r>
          </w:p>
        </w:tc>
        <w:tc>
          <w:tcPr>
            <w:tcW w:w="785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有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  <w:t>解除可能（確約書有り・確約書無し）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□解除未定（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2"/>
                <w:szCs w:val="22"/>
              </w:rPr>
              <w:t>②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自己所有・□売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賃借・□寄附</w:t>
            </w:r>
          </w:p>
        </w:tc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取得済・□取得予定（確約書有り）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賃借予定（確約書有り）・□未定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定期借地権設定予定（確約書有り）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有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  <w:t>解除可能（確約書有り・確約書無し）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□解除未定（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2"/>
                <w:szCs w:val="22"/>
              </w:rPr>
              <w:t>③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自己所有・□売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賃借・□寄附</w:t>
            </w:r>
          </w:p>
        </w:tc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取得済・□取得予定（確約書有り）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賃借予定（確約書有り）・□未定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定期借地権設定予定（確約書有り）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有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  <w:t>解除可能（確約書有り・確約書無し）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□解除未定（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2"/>
                <w:szCs w:val="22"/>
              </w:rPr>
              <w:t>④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自己所有・□売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賃借・□寄附</w:t>
            </w:r>
          </w:p>
        </w:tc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取得済・□取得予定（確約書有り）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賃借予定（確約書有り）・□未定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定期借地権設定予定（確約書有り）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有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  <w:t>解除可能（確約書有り・確約書無し）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□解除未定（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2"/>
                <w:szCs w:val="22"/>
              </w:rPr>
              <w:t>⑤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自己所有・□売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賃借・□寄附</w:t>
            </w:r>
          </w:p>
        </w:tc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取得済・□取得予定（確約書有り）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賃借予定（確約書有り）・□未定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定期借地権設定予定（確約書有り）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有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  <w:t>解除可能（確約書有り・確約書無し）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□解除未定（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2"/>
                <w:szCs w:val="22"/>
              </w:rPr>
              <w:t>⑥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自己所有・□売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賃借・□寄附</w:t>
            </w:r>
          </w:p>
        </w:tc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取得済・□取得予定（確約書有り）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賃借予定（確約書有り）・□未定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定期借地権設定予定（確約書有り）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有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  <w:t>解除可能（確約書有り・確約書無し）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□解除未定（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2"/>
                <w:szCs w:val="22"/>
              </w:rPr>
              <w:t>⑦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自己所有・□売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賃借・□寄附</w:t>
            </w:r>
          </w:p>
        </w:tc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取得済・□取得予定（確約書有り）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賃借予定（確約書有り）・□未定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定期借地権設定予定（確約書有り）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有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  <w:t>解除可能（確約書有り・確約書無し）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□解除未定（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2"/>
                <w:szCs w:val="22"/>
              </w:rPr>
              <w:t>⑧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自己所有・□売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賃借・□寄附</w:t>
            </w:r>
          </w:p>
        </w:tc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取得済・□取得予定（確約書有り）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賃借予定（確約書有り）・□未定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定期借地権設定予定（確約書有り）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有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  <w:t>解除可能（確約書有り・確約書無し）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□解除未定（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838" w:hanging="628"/>
        <w:rPr/>
      </w:pPr>
      <w:r>
        <w:rPr/>
        <w:t>（注</w:t>
      </w:r>
      <w:r>
        <w:rPr>
          <w:color w:val="FF0000"/>
        </w:rPr>
        <w:t>１</w:t>
      </w:r>
      <w:r>
        <w:rPr/>
        <w:t>）　該当する□を■とすること。</w:t>
      </w:r>
    </w:p>
    <w:p>
      <w:pPr>
        <w:pStyle w:val="Normal"/>
        <w:spacing w:lineRule="atLeast" w:line="0"/>
        <w:ind w:left="838" w:hanging="628"/>
        <w:rPr/>
      </w:pPr>
      <w:r>
        <w:rPr>
          <w:color w:val="FF0000"/>
        </w:rPr>
        <w:t>（注２）　事前協議時点からの進捗があれば記載すること。</w:t>
      </w:r>
    </w:p>
    <w:sectPr>
      <w:type w:val="nextPage"/>
      <w:pgSz w:orient="landscape" w:w="16838" w:h="11906"/>
      <w:pgMar w:left="1134" w:right="851" w:gutter="0" w:header="0" w:top="567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 Unicode MS" w:hAnsi="Arial Unicode MS" w:eastAsia="Arial Unicode MS" w:cs="Arial Unicode MS"/>
      <w:spacing w:val="20"/>
      <w:kern w:val="0"/>
      <w:szCs w:val="20"/>
    </w:rPr>
  </w:style>
  <w:style w:type="paragraph" w:styleId="Style16">
    <w:name w:val="結語"/>
    <w:basedOn w:val="Normal"/>
    <w:qFormat/>
    <w:pPr>
      <w:jc w:val="right"/>
    </w:pPr>
    <w:rPr>
      <w:rFonts w:ascii="Arial Unicode MS" w:hAnsi="Arial Unicode MS" w:eastAsia="Arial Unicode MS" w:cs="Arial Unicode MS"/>
      <w:spacing w:val="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1:00Z</dcterms:created>
  <dc:creator>電子行政課</dc:creator>
  <dc:description/>
  <cp:keywords/>
  <dc:language>en-US</dc:language>
  <cp:lastModifiedBy>C22191</cp:lastModifiedBy>
  <cp:lastPrinted>2022-08-16T14:01:00Z</cp:lastPrinted>
  <dcterms:modified xsi:type="dcterms:W3CDTF">2022-08-16T09:20:00Z</dcterms:modified>
  <cp:revision>22</cp:revision>
  <dc:subject/>
  <dc:title/>
</cp:coreProperties>
</file>