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S創英ﾌﾟﾚｾﾞﾝｽEB"/>
          <w:color w:val="0000FF"/>
          <w:sz w:val="28"/>
        </w:rPr>
        <w:t>施設長就任予定者の就任承諾書</w:t>
      </w:r>
    </w:p>
    <w:p>
      <w:pPr>
        <w:pStyle w:val="Normal"/>
        <w:jc w:val="center"/>
        <w:rPr>
          <w:rFonts w:eastAsia="HGS創英ﾌﾟﾚｾﾞﾝｽEB"/>
          <w:color w:val="0000FF"/>
          <w:sz w:val="24"/>
        </w:rPr>
      </w:pPr>
      <w:r>
        <w:rPr>
          <w:rFonts w:eastAsia="HGS創英ﾌﾟﾚｾﾞﾝｽEB"/>
          <w:color w:val="0000FF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地域密着型特別養護老人ホーム○○○○○○の施設長に就任することを承諾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なお、施設長に就任するにあたっては、その職務に専念することを誓います。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住所　　　　　　　　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u w:val="single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17462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75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氏名　　　　　　　　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社会福祉法人　○○○○（※新規設立法人の場合は、予定名称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理事長　　○○　○○　様（※新規設立法人の場合は、設立代表者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53055</wp:posOffset>
                </wp:positionV>
                <wp:extent cx="4466590" cy="636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就任予定者の住所・氏名は自署にて、実印を押印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住所は印鑑登録証明書に記載されている住所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0.1pt;mso-wrap-distance-left:9.05pt;mso-wrap-distance-right:9.05pt;mso-wrap-distance-top:0pt;mso-wrap-distance-bottom:0pt;margin-top:224.65pt;mso-position-vertical-relative:text;margin-left:36.75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就任予定者の住所・氏名は自署にて、実印を押印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住所は印鑑登録証明書に記載されている住所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３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1:00Z</dcterms:created>
  <dc:creator>C07161</dc:creator>
  <dc:description/>
  <cp:keywords/>
  <dc:language>en-US</dc:language>
  <cp:lastModifiedBy>C22191</cp:lastModifiedBy>
  <cp:lastPrinted>2009-10-29T21:03:00Z</cp:lastPrinted>
  <dcterms:modified xsi:type="dcterms:W3CDTF">2022-08-16T09:10:00Z</dcterms:modified>
  <cp:revision>10</cp:revision>
  <dc:subject/>
  <dc:title/>
</cp:coreProperties>
</file>