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0"/>
        <w:jc w:val="center"/>
        <w:rPr>
          <w:rFonts w:eastAsia="HGS創英ﾌﾟﾚｾﾞﾝｽEB"/>
          <w:color w:val="0000FF"/>
          <w:sz w:val="28"/>
          <w:szCs w:val="28"/>
        </w:rPr>
      </w:pPr>
      <w:r>
        <w:rPr>
          <w:rFonts w:eastAsia="HGS創英ﾌﾟﾚｾﾞﾝｽEB"/>
          <w:color w:val="0000FF"/>
          <w:sz w:val="28"/>
          <w:szCs w:val="28"/>
        </w:rPr>
        <w:t>施設創設・運営計画書</w:t>
      </w:r>
    </w:p>
    <w:p>
      <w:pPr>
        <w:pStyle w:val="Normal"/>
        <w:ind w:left="5145"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応募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eastAsia="BIZ UDPゴシック" w:cs="BIZ UDPゴシック" w:ascii="BIZ UDPゴシック" w:hAnsi="BIZ UDPゴシック"/>
          <w:b/>
          <w:szCs w:val="21"/>
        </w:rPr>
        <w:t xml:space="preserve">※ </w:t>
      </w:r>
      <w:r>
        <w:rPr>
          <w:rFonts w:ascii="BIZ UDPゴシック" w:hAnsi="BIZ UDPゴシック" w:cs="BIZ UDPゴシック" w:eastAsia="BIZ UDPゴシック"/>
          <w:b/>
          <w:szCs w:val="21"/>
        </w:rPr>
        <w:t>各項目は、文字サイズ１０．５ポイント、</w:t>
      </w:r>
      <w:r>
        <w:rPr/>
        <w:t>10</w:t>
      </w:r>
      <w:r>
        <w:rPr/>
        <w:t>行以内で記載すること。</w:t>
      </w:r>
    </w:p>
    <w:tbl>
      <w:tblPr>
        <w:tblW w:w="9309" w:type="dxa"/>
        <w:jc w:val="center"/>
        <w:tblInd w:w="0" w:type="dxa"/>
        <w:tblLayout w:type="fixed"/>
        <w:tblCellMar>
          <w:top w:w="0" w:type="dxa"/>
          <w:left w:w="108" w:type="dxa"/>
          <w:bottom w:w="0" w:type="dxa"/>
          <w:right w:w="108" w:type="dxa"/>
        </w:tblCellMar>
      </w:tblPr>
      <w:tblGrid>
        <w:gridCol w:w="9309"/>
      </w:tblGrid>
      <w:tr>
        <w:trPr>
          <w:trHeight w:val="68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応募動機</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応募の目的、動機が適切であるか。地域密着型・ユニット型特徴、第８期計画に対する理解</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14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法人の経営理念</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社会福祉を目的とする事業者としての経営理念及び介護保険制度の理解、公益性・非営利性への理解</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施設の基本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を具体化した施設運営の基本方針</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経営安定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整備事業費や年間事業費に対する自己資金の割合、資金計画書の内容など</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５．職員の確保・離職防止及び育成</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確保・離職防止のための具体的な方策やキャリアパス等についての基本的な考え方や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６．職員の処遇及び職場環境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処遇（給与や福利厚生等）や職場の環境づくりなどについての基本的な考え方や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７．サービスの質の向上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利用者の能力に応じた自立した生活、要介護状態の軽減及び重度化防止など質の高いサービスを提供するための基本的な考え方と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８．利用者の尊厳の保持</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人権やプライバシーの保護、身体拘束廃止、おむつはずしなどの尊厳の保持や、寝たきり予防・排泄支援などについて基本的な考え方や具体的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９．虐待防止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や虐待対応についての基本的な考え方や具体的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０．転倒予防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転倒予防についての基本的な考え方や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１．認知症高齢者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認知症の症状の進行を緩和し安心して日常生活を送るための認知症高齢者ケアについて、基本的な考え方や具体的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２．医療的な措置が必要な利用者への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的な措置が必要な利用者に対する受入体制</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３．看取りに対する考え方と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人生の最終段階における、本人の意思を尊重した医療・ケアの方針決定に対する支援について、基本的な考え方や具体的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４．苦情解決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まざまな苦情に対応し解決するための基本的な考え方と具体的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５．事故発生時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誤嚥や転倒など日常的な事故防止や発生時の対応などについての基本的な考え方や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６．感染症等の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日常的な衛生管理から感染症や食中毒等の予防及び発生時の対応などについて、基本的な考え方と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７．非常災害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火災や自然災害など非常時の危機管理についての基本的な考え方と具体的な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８．低所得者に対する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利用者の社会福祉法人等による軽減措置など低所得者への配慮についての基本的な考え方と具体的な取組み及び時期</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９．地域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特性を踏まえ、地域社会に溶け込む工夫や地域における公益的な活動についての考えがあるか、また、地域住民や地域包括支援センターとの連携などについての基本的な考え方や具体的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０．地域住民への支援・公益的な活動へ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地域福祉の拠点施設として、地域の高齢者が住み慣れた地域での生活を継続していくための支援についての基本的な考え方と具体的な取組み（介護予防、介護相談、介護教室など）</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１．ショートステイ事業の併設</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在宅介護を支援するためのショートステイ事業併設の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２．立地面での特徴</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の状況、居住環境、公共交通機関の状況、協力医療機関からの距離など</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３．施設・設備面での特徴</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面での利用者処遇についての配慮など</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４．環境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pPr>
            <w:r>
              <w:rPr>
                <w:rFonts w:ascii="ＭＳ 明朝;MS Mincho" w:hAnsi="ＭＳ 明朝;MS Mincho" w:cs="ＭＳ 明朝;MS Mincho"/>
                <w:szCs w:val="21"/>
              </w:rPr>
              <w:t>環境負荷の軽減、敷地の緑化や木材利用の促進などの取組み</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５．過去の施設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施設整備事業（補助事業）の実施状況</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center"/>
        <w:tblInd w:w="0" w:type="dxa"/>
        <w:tblLayout w:type="fixed"/>
        <w:tblCellMar>
          <w:top w:w="0" w:type="dxa"/>
          <w:left w:w="108" w:type="dxa"/>
          <w:bottom w:w="0" w:type="dxa"/>
          <w:right w:w="108"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６．計画の実行性</w:t>
            </w:r>
          </w:p>
          <w:p>
            <w:pPr>
              <w:pStyle w:val="Normal"/>
              <w:rPr>
                <w:rFonts w:ascii="ＭＳ 明朝;MS Mincho" w:hAnsi="ＭＳ 明朝;MS Mincho" w:cs="ＭＳ 明朝;MS Mincho"/>
                <w:szCs w:val="21"/>
              </w:rPr>
            </w:pPr>
            <w:r>
              <w:rPr>
                <w:rFonts w:ascii="ＭＳ 明朝;MS Mincho" w:hAnsi="ＭＳ 明朝;MS Mincho" w:cs="ＭＳ 明朝;MS Mincho"/>
                <w:szCs w:val="21"/>
              </w:rPr>
              <w:t>【着眼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期計画期間中の確実な整備に向け、関係法令の確認及び関係機関との調整、建設資材や物価の高騰への対応方針など、整備計画を実現するための取組や工夫</w:t>
            </w:r>
          </w:p>
        </w:tc>
      </w:tr>
      <w:tr>
        <w:trPr>
          <w:trHeight w:val="36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2:00Z</dcterms:created>
  <dc:creator>c02223</dc:creator>
  <dc:description/>
  <cp:keywords/>
  <dc:language>en-US</dc:language>
  <cp:lastModifiedBy>C19168</cp:lastModifiedBy>
  <cp:lastPrinted>2022-08-17T16:18:00Z</cp:lastPrinted>
  <dcterms:modified xsi:type="dcterms:W3CDTF">2022-08-17T07:18:00Z</dcterms:modified>
  <cp:revision>12</cp:revision>
  <dc:subject/>
  <dc:title/>
</cp:coreProperties>
</file>