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3"/>
        <w:rPr>
          <w:sz w:val="24"/>
        </w:rPr>
      </w:pPr>
      <w:r>
        <w:rPr>
          <w:b/>
          <w:bCs/>
          <w:spacing w:val="119"/>
          <w:kern w:val="0"/>
          <w:sz w:val="24"/>
        </w:rPr>
        <w:t>診断書</w:t>
      </w:r>
      <w:r>
        <w:rPr>
          <w:b/>
          <w:bCs/>
          <w:spacing w:val="1"/>
          <w:kern w:val="0"/>
          <w:sz w:val="24"/>
        </w:rPr>
        <w:t>　</w:t>
      </w:r>
      <w:r>
        <w:rPr>
          <w:b/>
          <w:bCs/>
          <w:kern w:val="0"/>
          <w:sz w:val="24"/>
        </w:rPr>
        <w:t>（自立支援給付用</w:t>
      </w:r>
      <w:r>
        <w:rPr>
          <w:b/>
          <w:bCs/>
          <w:sz w:val="24"/>
        </w:rPr>
        <w:t>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340"/>
        <w:gridCol w:w="34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生（　　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男・</w:t>
            </w: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ICD</w:t>
            </w:r>
            <w:r>
              <w:rPr>
                <w:sz w:val="22"/>
                <w:szCs w:val="22"/>
              </w:rPr>
              <w:t>コードは、</w:t>
            </w:r>
            <w:r>
              <w:rPr>
                <w:sz w:val="22"/>
                <w:szCs w:val="22"/>
              </w:rPr>
              <w:t>F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F99,G40</w:t>
            </w:r>
            <w:r>
              <w:rPr>
                <w:sz w:val="22"/>
                <w:szCs w:val="22"/>
              </w:rPr>
              <w:t>のいずれかを記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主たる精神障害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ICD</w:t>
            </w:r>
            <w:r>
              <w:rPr>
                <w:sz w:val="22"/>
              </w:rPr>
              <w:t>コード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従たる精神障害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ICD</w:t>
            </w:r>
            <w:r>
              <w:rPr>
                <w:sz w:val="22"/>
              </w:rPr>
              <w:t>コード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身体合併症　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発病から現在までの病歴（推定発病年月日、発病状況）及び治療の経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現在の病状、状態像等（該当する項目を○で囲んで下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抑うつ状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思考・運動抑制　　２易刺激性、興奮　　３憂うつ気分　　４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躁状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行為心迫　　２多弁　　３感情高揚・易刺激性　　４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幻覚妄想状態　　１幻覚　　２妄想　　３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精神運動興奮及び昏迷の状態　　１興奮　　２昏迷　　３拒絶　　４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統合失調症等残遺状態　　１自閉　　２感情平板化　　３意欲の減退　　４その他（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　情動及び行動の障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bCs/>
                <w:sz w:val="20"/>
                <w:szCs w:val="20"/>
              </w:rPr>
              <w:t>１爆発性</w:t>
            </w:r>
            <w:r>
              <w:rPr>
                <w:sz w:val="20"/>
                <w:szCs w:val="20"/>
              </w:rPr>
              <w:t>　　２暴力・衝動行為　　３多動　　４食行動の異常　　５チック・汚言　６その他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　不安及び不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１強度の不安・恐怖感　　２強迫体験　　３心的外傷に関連する症状</w:t>
            </w: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４解離・転換症状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　てんかん発作等（けいれん及び意識障害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１てんかん発作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発作型（　　　　　　　　　　）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頻度（　　　　　　　　　　）　　２意識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その他（　　　　　　　　　　）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9)</w:t>
            </w:r>
            <w:r>
              <w:rPr>
                <w:sz w:val="20"/>
                <w:szCs w:val="20"/>
              </w:rPr>
              <w:t>　精神作用物質の乱用、依存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１アルコール　　２覚せい剤　　３有機溶剤　　４その他（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bCs/>
                <w:sz w:val="20"/>
                <w:szCs w:val="20"/>
              </w:rPr>
              <w:t>ア乱用　イ依存　ウ残遺性・遅発性精神病性障害　エその他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>　知能・記憶・学習等の障害</w:t>
            </w:r>
          </w:p>
          <w:p>
            <w:pPr>
              <w:pStyle w:val="Normal"/>
              <w:ind w:left="400" w:hanging="4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知的障害（精神遅滞）　ア軽度　イ中等度　ウ重度　　２認知症　　３その他の記憶障害（　　　　　　）</w:t>
            </w: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４学習の困難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ア読み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イ書き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ウ算数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エその他（　　　　　　）</w:t>
            </w: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５遂行機能障害</w:t>
            </w: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６注意障害</w:t>
            </w:r>
          </w:p>
          <w:p>
            <w:pPr>
              <w:pStyle w:val="Normal"/>
              <w:ind w:left="403" w:hanging="201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７その他（　　　　　　　　　　）</w:t>
            </w:r>
          </w:p>
          <w:p>
            <w:pPr>
              <w:pStyle w:val="Normal"/>
              <w:ind w:left="402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  <w:r>
              <w:rPr>
                <w:sz w:val="20"/>
                <w:szCs w:val="20"/>
              </w:rPr>
              <w:t>　広汎性発達障害関連症状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entury;Century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相互的な社会関係の質的障害　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２コミュニケーションのパターンにおける質的障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３限定した常同的で反復的な関心と活動</w:t>
            </w:r>
            <w:r>
              <w:rPr>
                <w:b/>
                <w:bCs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４その他（　　　　　　　　　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  <w:r>
              <w:rPr>
                <w:sz w:val="20"/>
                <w:szCs w:val="20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142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③の病状・状態像等の具体的程度、検査所見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てんかんの場合は直近の脳波施行年月日も併せて記入して下さい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　上記のとおり診断します。　　　　　　　　　　　　　　　　　　　　　　　　　　年　　　月　　　　日</w:t>
      </w:r>
    </w:p>
    <w:p>
      <w:pPr>
        <w:pStyle w:val="Normal"/>
        <w:jc w:val="right"/>
        <w:rPr/>
      </w:pPr>
      <w:r>
        <w:rPr/>
        <w:t>　医療機関　所在地・名称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医師　氏名（自署または記名捺印）　　　　　　　　　　　　　　　　　　　　印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2:00Z</dcterms:created>
  <dc:creator>C03127</dc:creator>
  <dc:description/>
  <cp:keywords/>
  <dc:language>en-US</dc:language>
  <cp:lastModifiedBy>C01164</cp:lastModifiedBy>
  <cp:lastPrinted>2012-10-17T09:33:00Z</cp:lastPrinted>
  <dcterms:modified xsi:type="dcterms:W3CDTF">2014-10-14T02:02:00Z</dcterms:modified>
  <cp:revision>2</cp:revision>
  <dc:subject/>
  <dc:title>診断書　（自立支援医療（精神通院医療）用）　　　</dc:title>
</cp:coreProperties>
</file>