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-708" w:firstLine="656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第１号様式（第５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-708" w:firstLine="656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708" w:firstLine="656"/>
        <w:jc w:val="center"/>
        <w:rPr>
          <w:rFonts w:ascii="ＭＳ Ｐ明朝" w:hAnsi="ＭＳ Ｐ明朝" w:eastAsia="ＭＳ Ｐ明朝" w:cs="ＭＳ Ｐ明朝"/>
          <w:bCs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令和　年度 久留米市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 xml:space="preserve">男女平等推進センター 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男女共同参画動画作成支援</w:t>
      </w:r>
      <w:r>
        <w:rPr>
          <w:rFonts w:ascii="ＭＳ Ｐ明朝" w:hAnsi="ＭＳ Ｐ明朝" w:cs="ＭＳ Ｐ明朝" w:eastAsia="ＭＳ Ｐ明朝"/>
          <w:bCs/>
          <w:kern w:val="0"/>
          <w:sz w:val="20"/>
          <w:szCs w:val="20"/>
        </w:rPr>
        <w:t>事業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-708" w:firstLine="889"/>
        <w:jc w:val="center"/>
        <w:rPr>
          <w:rFonts w:ascii="ＭＳ Ｐ明朝" w:hAnsi="ＭＳ Ｐ明朝" w:eastAsia="ＭＳ Ｐ明朝" w:cs="ＭＳ Ｐ明朝"/>
          <w:b/>
          <w:b/>
          <w:kern w:val="0"/>
          <w:sz w:val="27"/>
          <w:szCs w:val="27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7"/>
          <w:szCs w:val="27"/>
        </w:rPr>
        <w:t>申 　請　 書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13" w:hanging="0"/>
        <w:jc w:val="center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　　　　　　　　　　　　　　　　　　　　　　</w:t>
      </w:r>
      <w:r>
        <w:rPr/>
        <w:t>年　 　　月　　　　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　学校名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ふりがな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　　　　　　　　　　　　　代表者名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6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6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メール</w:t>
            </w:r>
          </w:p>
        </w:tc>
      </w:tr>
      <w:tr>
        <w:trPr>
          <w:trHeight w:val="1654" w:hRule="atLeast"/>
        </w:trPr>
        <w:tc>
          <w:tcPr>
            <w:tcW w:w="9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緊急時の連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：　　　　　　　　　　　　　　　　　　　　　　　　　　　　  氏名：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7414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：                               携帯電話：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7414" w:leader="none"/>
              </w:tabs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ＦＡＸ：　　　　　　　　　　　　　　　　　　　　　　　Ｅメール：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２　グループについて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人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数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人（うち女性　　　 　人、男性　 　　　人）</w:t>
            </w:r>
          </w:p>
        </w:tc>
      </w:tr>
      <w:tr>
        <w:trPr>
          <w:trHeight w:val="5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　動画のテーマ</w:t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8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４　動画内容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シナリオ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男女平等推進を目的とする内容である（必須要件）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252"/>
                <w:tab w:val="clear" w:pos="8504"/>
              </w:tabs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動画内容の趣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ind w:right="795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実施形式（スタイル）　</w:t>
            </w:r>
          </w:p>
          <w:p>
            <w:pPr>
              <w:pStyle w:val="Header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演劇、朗読、ドラマ、寸劇、アニメーションなど）</w:t>
            </w:r>
          </w:p>
          <w:p>
            <w:pPr>
              <w:pStyle w:val="Header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ind w:first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ind w:first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ind w:first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計画（プログラム等を具体的に）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事業内容についての詳細別紙　□あり　□なし</w:t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上旬にシナリオ完成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下旬撮影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編集・完成予定</w:t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５　□　本事業の要綱を確認したうえで同意します。</w:t>
            </w: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HG丸ｺﾞｼｯｸM-PRO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アドレス"/>
    <w:basedOn w:val="Normal"/>
    <w:qFormat/>
    <w:pPr/>
    <w:rPr>
      <w:i/>
      <w:iCs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えーるピア久留米</dc:creator>
  <dc:description/>
  <cp:keywords/>
  <dc:language>en-US</dc:language>
  <cp:lastModifiedBy>C22470</cp:lastModifiedBy>
  <cp:lastPrinted>2020-03-09T11:54:00Z</cp:lastPrinted>
  <dcterms:modified xsi:type="dcterms:W3CDTF">2023-05-22T00:38:00Z</dcterms:modified>
  <cp:revision>50</cp:revision>
  <dc:subject/>
  <dc:title>平成13年度　久留米市男女平等推進センター</dc:title>
</cp:coreProperties>
</file>