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45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集会所の名称</w:t>
            </w:r>
          </w:p>
        </w:tc>
        <w:tc>
          <w:tcPr>
            <w:tcW w:w="754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収支決算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6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420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0.7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0:00Z</dcterms:created>
  <dc:creator>C07185</dc:creator>
  <dc:description/>
  <cp:keywords/>
  <dc:language>en-US</dc:language>
  <cp:lastModifiedBy>C20115</cp:lastModifiedBy>
  <cp:lastPrinted>2020-06-24T15:07:00Z</cp:lastPrinted>
  <dcterms:modified xsi:type="dcterms:W3CDTF">2020-08-31T07:02:00Z</dcterms:modified>
  <cp:revision>4</cp:revision>
  <dc:subject/>
  <dc:title>○久留米市まちづくり推進事業費補助金交付規程</dc:title>
</cp:coreProperties>
</file>