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7</w:t>
      </w:r>
      <w:r>
        <w:rPr/>
        <w:t>規程</w:t>
      </w:r>
      <w:r>
        <w:rPr/>
        <w:t>17</w:t>
      </w:r>
      <w:r>
        <w:rPr/>
        <w:t>・全改、平</w:t>
      </w:r>
      <w:r>
        <w:rPr/>
        <w:t>23</w:t>
      </w:r>
      <w:r>
        <w:rPr/>
        <w:t>規程</w:t>
      </w:r>
      <w:r>
        <w:rPr/>
        <w:t>8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久留米市長　　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申請者　　　　　　　　　　　　　　　　　　　　　　</w:t>
      </w:r>
    </w:p>
    <w:tbl>
      <w:tblPr>
        <w:tblW w:w="53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564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区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－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久留米市</w:t>
            </w:r>
          </w:p>
        </w:tc>
      </w:tr>
      <w:tr>
        <w:trPr>
          <w:trHeight w:val="79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肩書・氏名</w:t>
            </w:r>
          </w:p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生年月日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年　　月　　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　　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実績報告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付　　指地域第　　号をもって補助金の交付決定を受けた事業の実績について、久留米市まちづくり推進事業費補助金交付規程第</w:t>
      </w:r>
      <w:r>
        <w:rPr/>
        <w:t>8</w:t>
      </w:r>
      <w:r>
        <w:rPr/>
        <w:t>条の規定に基づき、下記のとおり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41"/>
        <w:gridCol w:w="52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完了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年　　　月　　　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決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　　　　　　　　　　　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添付書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①</w:t>
            </w:r>
            <w:r>
              <w:rPr>
                <w:szCs w:val="16"/>
              </w:rPr>
              <w:t>　事業報告書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②</w:t>
            </w:r>
            <w:r>
              <w:rPr>
                <w:szCs w:val="16"/>
              </w:rPr>
              <w:t>　収支決算書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szCs w:val="16"/>
              </w:rPr>
              <w:t>　その他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　　　　　　　　　　　　　　</w:t>
            </w:r>
            <w:r>
              <w:rPr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i/>
          <w:iCs/>
        </w:rPr>
        <w:t>＜備品購入用＞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  <w:t>久留米市まちづくり推進事業　事業報告並びに収支決算書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  <w:t>団体名：　　　　　　　　　　　　　　　　　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545"/>
      </w:tblGrid>
      <w:tr>
        <w:trPr>
          <w:trHeight w:val="68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物品</w:t>
            </w:r>
          </w:p>
        </w:tc>
        <w:tc>
          <w:tcPr>
            <w:tcW w:w="75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収支決算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46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4.2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48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5.4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7:00Z</dcterms:created>
  <dc:creator>C07185</dc:creator>
  <dc:description/>
  <cp:keywords/>
  <dc:language>en-US</dc:language>
  <cp:lastModifiedBy>C22186</cp:lastModifiedBy>
  <cp:lastPrinted>2011-03-02T15:41:00Z</cp:lastPrinted>
  <dcterms:modified xsi:type="dcterms:W3CDTF">2024-12-25T06:48:00Z</dcterms:modified>
  <cp:revision>4</cp:revision>
  <dc:subject/>
  <dc:title>○久留米市まちづくり推進事業費補助金交付規程</dc:title>
</cp:coreProperties>
</file>