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7</w:t>
      </w:r>
      <w:r>
        <w:rPr/>
        <w:t>規程</w:t>
      </w:r>
      <w:r>
        <w:rPr/>
        <w:t>17</w:t>
      </w:r>
      <w:r>
        <w:rPr/>
        <w:t>・全改、平</w:t>
      </w:r>
      <w:r>
        <w:rPr/>
        <w:t>23</w:t>
      </w:r>
      <w:r>
        <w:rPr/>
        <w:t>規程</w:t>
      </w:r>
      <w:r>
        <w:rPr/>
        <w:t>8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ind w:firstLine="425"/>
        <w:jc w:val="left"/>
        <w:rPr>
          <w:sz w:val="20"/>
          <w:szCs w:val="20"/>
        </w:rPr>
      </w:pPr>
      <w:r>
        <w:rPr/>
        <w:t>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申請者　　　　　　　　　　　　　　　　　　　　　　</w:t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564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－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久留米市</w:t>
            </w:r>
          </w:p>
        </w:tc>
      </w:tr>
      <w:tr>
        <w:trPr>
          <w:trHeight w:val="7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年　　月　　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　　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度に当団体が実施するまちづくり推進事業について、補助金の交付を受けたいので、久留米市まちづくり推進事業費補助金交付規程第</w:t>
      </w:r>
      <w:r>
        <w:rPr/>
        <w:t>4</w:t>
      </w:r>
      <w:r>
        <w:rPr/>
        <w:t>条の規定に基づき、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autoSpaceDE w:val="false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77"/>
        <w:gridCol w:w="51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　　　　　　　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金の要望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　　　　　　　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完了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年　　　月　　　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金交付の要望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年　　　月　　　日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目的及び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添付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szCs w:val="16"/>
              </w:rPr>
              <w:t>　規約又はこれに準ずるもの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szCs w:val="16"/>
              </w:rPr>
              <w:t>　事業計画書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zCs w:val="16"/>
              </w:rPr>
              <w:t>　収支予算書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ＭＳ 明朝;MS Mincho"/>
                <w:szCs w:val="16"/>
              </w:rPr>
              <w:t>④</w:t>
            </w:r>
            <w:r>
              <w:rPr>
                <w:szCs w:val="16"/>
              </w:rPr>
              <w:t>　その他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　　　　　　　　　　　　　　</w:t>
            </w:r>
            <w:r>
              <w:rPr>
                <w:szCs w:val="16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i/>
          <w:iCs/>
        </w:rPr>
        <w:t>（備品購入用）</w:t>
      </w:r>
    </w:p>
    <w:p>
      <w:pPr>
        <w:pStyle w:val="Style15"/>
        <w:spacing w:lineRule="exact" w:line="400"/>
        <w:rPr>
          <w:sz w:val="40"/>
        </w:rPr>
      </w:pPr>
      <w:r>
        <w:rPr>
          <w:sz w:val="24"/>
        </w:rPr>
        <w:t>久留米市まちづくり推進事業　事業計画並びに収支予算書</w:t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right"/>
        <w:rPr/>
      </w:pPr>
      <w:r>
        <w:rPr>
          <w:u w:val="single"/>
        </w:rPr>
        <w:t>団体名：</w:t>
      </w:r>
      <w:r>
        <w:rPr>
          <w:i/>
          <w:iCs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178" w:after="0"/>
        <w:rPr/>
      </w:pPr>
      <w:r>
        <w:rPr>
          <w:rFonts w:cs="ＭＳ 明朝;MS Mincho"/>
        </w:rPr>
        <w:t>○</w:t>
      </w:r>
      <w:r>
        <w:rPr/>
        <w:t>事業計画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6856"/>
      </w:tblGrid>
      <w:tr>
        <w:trPr>
          <w:trHeight w:val="750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購入予定物品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購入の目的</w:t>
            </w:r>
          </w:p>
        </w:tc>
        <w:tc>
          <w:tcPr>
            <w:tcW w:w="6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6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rPr>
          <w:rFonts w:eastAsia="Gungsuh"/>
        </w:rPr>
      </w:pPr>
      <w:r>
        <w:rPr>
          <w:rFonts w:cs="ＭＳ 明朝;MS Mincho"/>
        </w:rPr>
        <w:t>○</w:t>
      </w:r>
      <w:r>
        <w:rPr/>
        <w:t>収支予算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2522"/>
                              <w:gridCol w:w="48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9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2522"/>
                        <w:gridCol w:w="48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279"/>
        <w:gridCol w:w="2522"/>
        <w:gridCol w:w="4828"/>
      </w:tblGrid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支出の部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5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82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sz w:val="20"/>
          <w:szCs w:val="20"/>
        </w:rPr>
      </w:pPr>
      <w:r>
        <w:br w:type="page"/>
      </w: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7</w:t>
      </w:r>
      <w:r>
        <w:rPr/>
        <w:t>規程</w:t>
      </w:r>
      <w:r>
        <w:rPr/>
        <w:t>17</w:t>
      </w:r>
      <w:r>
        <w:rPr/>
        <w:t>・全改、平</w:t>
      </w:r>
      <w:r>
        <w:rPr/>
        <w:t>23</w:t>
      </w:r>
      <w:r>
        <w:rPr/>
        <w:t>規程</w:t>
      </w:r>
      <w:r>
        <w:rPr/>
        <w:t>8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申請者　　　　　　　　　　　　　　　　　　　　　　</w:t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564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－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久留米市</w:t>
            </w:r>
          </w:p>
        </w:tc>
      </w:tr>
      <w:tr>
        <w:trPr>
          <w:trHeight w:val="7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年　　月　　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　　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実績報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　　　　第　　号をもって補助金の交付決定を受けた事業の実績について、久留米市まちづくり推進事業費補助金交付規程第</w:t>
      </w:r>
      <w:r>
        <w:rPr/>
        <w:t>8</w:t>
      </w:r>
      <w:r>
        <w:rPr/>
        <w:t>条の規定に基づき、下記のとおり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41"/>
        <w:gridCol w:w="52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完了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　月　　　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補助事業の決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　　　　　　　　　　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添付書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szCs w:val="16"/>
              </w:rPr>
              <w:t>　事業報告書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szCs w:val="16"/>
              </w:rPr>
              <w:t>　収支決算書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zCs w:val="16"/>
              </w:rPr>
              <w:t>　その他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　　　　　　　　　　　　　　</w:t>
            </w:r>
            <w:r>
              <w:rPr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i/>
          <w:iCs/>
        </w:rPr>
        <w:t>＜備品購入用＞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  <w:t>久留米市まちづくり推進事業　事業報告並びに収支決算書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団体名：　　　　　　　　　　　　　　　　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545"/>
      </w:tblGrid>
      <w:tr>
        <w:trPr>
          <w:trHeight w:val="6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物品</w:t>
            </w:r>
          </w:p>
        </w:tc>
        <w:tc>
          <w:tcPr>
            <w:tcW w:w="7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収支決算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46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4.2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482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5.4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4:00Z</dcterms:created>
  <dc:creator>C07185</dc:creator>
  <dc:description/>
  <cp:keywords/>
  <dc:language>en-US</dc:language>
  <cp:lastModifiedBy>C18030</cp:lastModifiedBy>
  <cp:lastPrinted>2011-03-02T15:41:00Z</cp:lastPrinted>
  <dcterms:modified xsi:type="dcterms:W3CDTF">2020-06-30T01:35:00Z</dcterms:modified>
  <cp:revision>8</cp:revision>
  <dc:subject/>
  <dc:title>○久留米市まちづくり推進事業費補助金交付規程</dc:title>
</cp:coreProperties>
</file>