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51"/>
          <w:sz w:val="40"/>
        </w:rPr>
        <w:t>市民活動イベント情報提供用</w:t>
      </w:r>
      <w:r>
        <w:rPr>
          <w:b/>
          <w:sz w:val="40"/>
        </w:rPr>
        <w:t>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0"/>
        <w:gridCol w:w="3264"/>
      </w:tblGrid>
      <w:tr>
        <w:trPr>
          <w:trHeight w:val="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項　　　　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82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</w:rPr>
              <w:t>イベントの名</w:t>
            </w:r>
            <w:r>
              <w:rPr>
                <w:spacing w:val="3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</w:rPr>
              <w:t>開催</w:t>
            </w:r>
            <w:r>
              <w:rPr>
                <w:spacing w:val="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（　　曜日）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sz w:val="16"/>
              </w:rPr>
              <w:t>連続開催の場合のみ</w:t>
            </w:r>
            <w:r>
              <w:rPr/>
              <w:t>～　　　月　　　日（　　曜日）　　　日間］</w:t>
            </w:r>
          </w:p>
        </w:tc>
      </w:tr>
      <w:tr>
        <w:trPr>
          <w:trHeight w:val="8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開催時</w:t>
            </w:r>
            <w:r>
              <w:rPr/>
              <w:t>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分～　　　　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開催場</w:t>
            </w:r>
            <w:r>
              <w:rPr/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</w:rPr>
              <w:t>イベントの内</w:t>
            </w:r>
            <w:r>
              <w:rPr>
                <w:spacing w:val="3"/>
              </w:rPr>
              <w:t>容</w:t>
            </w:r>
          </w:p>
        </w:tc>
        <w:tc>
          <w:tcPr>
            <w:tcW w:w="6804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3970</wp:posOffset>
                      </wp:positionV>
                      <wp:extent cx="75438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分野表から選択。複数選択可。主要なものから順に。</w:t>
                                  </w:r>
                                </w:p>
                              </w:txbxContent>
                            </wps:txbx>
                            <wps:bodyPr anchor="t" lIns="38100" tIns="39370" rIns="38100" bIns="393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46.5pt;mso-wrap-distance-left:9.05pt;mso-wrap-distance-right:9.05pt;mso-wrap-distance-top:0pt;mso-wrap-distance-bottom:0pt;margin-top:-1.1pt;mso-position-vertical-relative:text;margin-left:42.85pt;mso-position-horizontal-relative:text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分野表から選択。複数選択可。主要なものから順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活動分野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：　　　　　　　　　）（　　　：　　　　　　　　　）</w:t>
            </w:r>
          </w:p>
          <w:p>
            <w:pPr>
              <w:pStyle w:val="Normal"/>
              <w:rPr/>
            </w:pPr>
            <w:r>
              <w:rPr/>
              <w:t>（　　　：　　　　　　　　　）（　　　：　　　　　　　　　）</w:t>
            </w:r>
          </w:p>
          <w:p>
            <w:pPr>
              <w:pStyle w:val="Normal"/>
              <w:rPr/>
            </w:pPr>
            <w:r>
              <w:rPr/>
              <w:t>（　　　：　　　　　　　　　）（　　　：　　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</w:rPr>
              <w:t>対象</w:t>
            </w:r>
            <w:r>
              <w:rPr>
                <w:spacing w:val="1"/>
              </w:rPr>
              <w:t>者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どなたでも　　　□　（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0"/>
              </w:rPr>
              <w:t>定</w:t>
            </w:r>
            <w:r>
              <w:rPr/>
              <w:t>員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なし　　　□　あり　（　　　　　　　　　　　　　　　）人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</w:rPr>
              <w:t>参加</w:t>
            </w:r>
            <w:r>
              <w:rPr>
                <w:spacing w:val="1"/>
              </w:rPr>
              <w:t>費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なし　　　□　あり　（　　　　　　　　　　　　　　　）円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</w:rPr>
              <w:t>事前申込</w:t>
            </w:r>
            <w:r>
              <w:rPr/>
              <w:t>み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　不要　　　□　必要　（期間　　月　　日～　　月　　日）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一言Ｐ</w:t>
            </w:r>
            <w:r>
              <w:rPr/>
              <w:t>Ｒ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申込み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</w:rPr>
              <w:t>問い合わせ</w:t>
            </w:r>
            <w:r>
              <w:rPr/>
              <w:t>先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L</w:t>
            </w:r>
            <w:r>
              <w:rPr/>
              <w:t>　　　　－　　　－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FAX</w:t>
            </w:r>
            <w:r>
              <w:rPr/>
              <w:t>　　　　－　　　－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</w:rPr>
              <w:t>主催団体</w:t>
            </w:r>
            <w:r>
              <w:rPr/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</w:rPr>
              <w:t>代表者</w:t>
            </w:r>
            <w:r>
              <w:rPr/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名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2"/>
              </w:rPr>
              <w:t>後援</w:t>
            </w:r>
            <w:r>
              <w:rPr>
                <w:spacing w:val="1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60"/>
        <w:rPr/>
      </w:pPr>
      <w:r>
        <w:rPr/>
        <w:t>　</w:t>
      </w:r>
      <w:r>
        <w:rPr>
          <w:rFonts w:cs="Times New Roman"/>
          <w:sz w:val="22"/>
          <w:szCs w:val="22"/>
        </w:rPr>
        <w:t>以上の情報（非公開選択部分を除く。）を久留米市市民活動サポートセンター及び久留米市</w:t>
      </w:r>
      <w:r>
        <w:rPr/>
        <w:t>に提供し、インターネット等により公開することに同意します。</w:t>
      </w:r>
    </w:p>
    <w:p>
      <w:pPr>
        <w:pStyle w:val="Normal"/>
        <w:spacing w:lineRule="auto" w:line="60"/>
        <w:rPr/>
      </w:pPr>
      <w:r>
        <w:rPr/>
        <w:t>　　　　　　　　　　　　　　　　　</w:t>
      </w:r>
      <w:r>
        <w:rPr>
          <w:u w:val="single"/>
        </w:rPr>
        <w:t>役職名等（　　　　　）　　　　　　　　　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402"/>
      </w:tblGrid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記入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　　．　　　　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5"/>
          <w:sz w:val="28"/>
        </w:rPr>
        <w:t>活動分野の分類</w:t>
      </w:r>
      <w:r>
        <w:rPr>
          <w:b/>
          <w:bCs/>
          <w:sz w:val="28"/>
        </w:rPr>
        <w:t>表</w:t>
      </w:r>
    </w:p>
    <w:p>
      <w:pPr>
        <w:pStyle w:val="Normal"/>
        <w:rPr/>
      </w:pPr>
      <w:r>
        <w:rPr/>
        <w:t>　情報提供用紙の活動分野の欄には、下の表の活動分野の欄から該当する項目を選んで</w:t>
      </w:r>
      <w:r>
        <w:rPr>
          <w:u w:val="single"/>
        </w:rPr>
        <w:t>その数字と分野名（太枠内）</w:t>
      </w:r>
      <w:r>
        <w:rPr/>
        <w:t>を記入してください。該当する分野が複数あるときは、</w:t>
      </w:r>
      <w:r>
        <w:rPr>
          <w:u w:val="single"/>
        </w:rPr>
        <w:t>６つまで選んで主要なものから順に</w:t>
      </w:r>
      <w:r>
        <w:rPr/>
        <w:t>記入してください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10"/>
        <w:gridCol w:w="1537"/>
        <w:gridCol w:w="6825"/>
      </w:tblGrid>
      <w:tr>
        <w:trPr>
          <w:trHeight w:val="510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分　野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の　　例　　示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づく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地域緑化運動　○地域おこし　○清掃活動　○観光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交通安全運動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　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地域の犯罪防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福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高齢者施設訪問　○独居老人の家庭訪問　○給食サービス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児童・母子福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子育て支援　○乳幼児の保育サービス　○自主保育　○児童施設訪問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福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自立生活の支援　○手話通訳・点訳・音訳活動　○障害児保育　○移送サービス　○障害者施設訪問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一般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施設一般訪問　○いのちの電話　○カウンセリング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づく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食生活の改善　○成人病予防　○歩け歩け運動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　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医療情報の提供　○献血　○難病患者の会　○骨髄バンクの普及　○ホスピスの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コロジ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自然保護　○河川のクリーン運動　○リサイクル活動　○ゴミの減量化　○環境教育　○地域生態系の調査研究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害・</w:t>
            </w:r>
            <w:r>
              <w:rPr>
                <w:sz w:val="16"/>
              </w:rPr>
              <w:t>エネルギ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公害の防止　○自然エネルギー推進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・文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　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教育問題を考える活動　○学童保育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・文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伝統文化の継承・支援　○芸術文化の振興　○教育・文化施設の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スポーツ指導　○クラブ活動指導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少年少女の非行防止　○青年学級　○読書普及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際交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交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国際文化・芸術交流　○留学生との交流　○帰国者支援　○外国語講座　○通訳ボランティア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貢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国際医療協力　○難民支援　○開発途上国への援助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時の救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被災者救助　○救援物資供給　○防災活動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保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消費者保護　○有機農産物の生産・流通　○自然食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権・平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人権啓発・擁護活動　○差別活動　○平和の推進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女共同参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女性の地位向上　○女性が働く環境づくり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活動支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>○</w:t>
            </w:r>
            <w:r>
              <w:rPr>
                <w:sz w:val="20"/>
              </w:rPr>
              <w:t>市民活動の情報収集・提供　○市民活動の振興など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のどれにも該当しない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お問い合わせ先　久留米市市民活動サポートセンター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〒８３０－００３１　久留米市六ツ門町３－１１くるめりあ六ツ門６階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電　話　０９４２－３０－９０６７　ＦＡＸ　０９４２－３０－９０６８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又は　久留米市協働推進部協働推進課</w:t>
      </w:r>
    </w:p>
    <w:p>
      <w:pPr>
        <w:pStyle w:val="Normal"/>
        <w:spacing w:lineRule="exact" w:line="240"/>
        <w:rPr/>
      </w:pPr>
      <w:r>
        <w:rPr>
          <w:sz w:val="18"/>
        </w:rPr>
        <w:t>　　　　　　　　　　　　　　　　　電　話　０９４２－３０－９０６４　ＦＡＸ　０９４２－３０－９７０６</w:t>
      </w:r>
    </w:p>
    <w:sectPr>
      <w:headerReference w:type="default" r:id="rId2"/>
      <w:headerReference w:type="first" r:id="rId3"/>
      <w:type w:val="nextPage"/>
      <w:pgSz w:w="11906" w:h="16838"/>
      <w:pgMar w:left="1418" w:right="1406" w:gutter="0" w:header="567" w:top="851" w:footer="0" w:bottom="56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第３号様式（第６条第３号関係）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2:28:00Z</dcterms:created>
  <dc:creator>久留米市ボランティア情報センター</dc:creator>
  <dc:description/>
  <cp:keywords/>
  <dc:language>en-US</dc:language>
  <cp:lastModifiedBy>C96014</cp:lastModifiedBy>
  <cp:lastPrinted>2014-06-10T15:18:00Z</cp:lastPrinted>
  <dcterms:modified xsi:type="dcterms:W3CDTF">2014-06-10T06:19:00Z</dcterms:modified>
  <cp:revision>16</cp:revision>
  <dc:subject/>
  <dc:title>市民活動団体活動情報提供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