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副産物の搬出予定地</w:t>
      </w:r>
    </w:p>
    <w:tbl>
      <w:tblPr>
        <w:tblW w:w="869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2901"/>
        <w:gridCol w:w="320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副産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け入れ予定箇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け入れ予定価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当該工事で発生する、すべての建設副産物（コンクリート塊、コンクリート・アスファ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ルト塊、建設発生木材、建設汚泥、建設混合廃棄物、建設発生土等）について記入する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※　受け入れ予定会社について、その会社の押印のある見積書等の写しを添付してください。</w:t>
      </w:r>
    </w:p>
    <w:sectPr>
      <w:type w:val="nextPage"/>
      <w:pgSz w:w="11906" w:h="16838"/>
      <w:pgMar w:left="1540" w:right="1456" w:gutter="0" w:header="0" w:top="1985" w:footer="0" w:bottom="170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13:00Z</dcterms:created>
  <dc:creator>C07041</dc:creator>
  <dc:description/>
  <cp:keywords/>
  <dc:language>en-US</dc:language>
  <cp:lastModifiedBy>c05808</cp:lastModifiedBy>
  <cp:lastPrinted>2018-03-29T15:56:00Z</cp:lastPrinted>
  <dcterms:modified xsi:type="dcterms:W3CDTF">2018-04-20T00:49:00Z</dcterms:modified>
  <cp:revision>3</cp:revision>
  <dc:subject/>
  <dc:title>久留米市建設工事低入札価格調査要領</dc:title>
</cp:coreProperties>
</file>