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０－１</w:t>
      </w:r>
    </w:p>
    <w:p>
      <w:pPr>
        <w:pStyle w:val="Normal"/>
        <w:ind w:firstLine="210"/>
        <w:jc w:val="center"/>
        <w:rPr/>
      </w:pPr>
      <w:r>
        <w:rPr/>
        <w:t>工事完了実績書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39"/>
        <w:gridCol w:w="1320"/>
        <w:gridCol w:w="1320"/>
        <w:gridCol w:w="1980"/>
        <w:gridCol w:w="150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区分・工種・種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　　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接工事費（積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接工事費（実績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通仮設費（積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通仮設費（実績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共通仮設費（積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共通仮設費（実績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純工事費（積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純工事費（実績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現場管理費（積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現場管理費（実績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原価（積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原価（実績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一般管理費（積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一般管理費（実績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価格（積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価格（実績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実績について根拠を示すものを添付する。（契約書等の写し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工事費内訳書の内訳金額に対応する実績書に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40" w:right="1456" w:gutter="0" w:header="0" w:top="1985" w:footer="0" w:bottom="1701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17:00Z</dcterms:created>
  <dc:creator>C07041</dc:creator>
  <dc:description/>
  <cp:keywords/>
  <dc:language>en-US</dc:language>
  <cp:lastModifiedBy>c05808</cp:lastModifiedBy>
  <cp:lastPrinted>2018-03-29T15:56:00Z</cp:lastPrinted>
  <dcterms:modified xsi:type="dcterms:W3CDTF">2018-04-18T00:17:00Z</dcterms:modified>
  <cp:revision>2</cp:revision>
  <dc:subject/>
  <dc:title>久留米市建設工事低入札価格調査要領</dc:title>
</cp:coreProperties>
</file>