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360" w:leader="none"/>
        </w:tabs>
        <w:ind w:left="630" w:hanging="7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払状況・支払計画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業協同組合等）　　　　　　　　　　　　　　　　　　　　　　　　　　　　　　　　（請負者）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　　　　　　　　　　　　　　　　　　　　　　　　　　　　住　　　　所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商号又は名称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代表者職氏名　　　　　　　　　　　　　　　　　実印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契約権者　　久留米市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工事名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540" w:hanging="540"/>
        <w:rPr/>
      </w:pPr>
      <w:r>
        <w:rPr/>
        <w:t>請負代金額　　　　　　　　　　円</w:t>
      </w:r>
    </w:p>
    <w:tbl>
      <w:tblPr>
        <w:tblW w:w="13763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15"/>
        <w:gridCol w:w="7"/>
        <w:gridCol w:w="2378"/>
        <w:gridCol w:w="1243"/>
        <w:gridCol w:w="1244"/>
        <w:gridCol w:w="1299"/>
        <w:gridCol w:w="1406"/>
        <w:gridCol w:w="3816"/>
      </w:tblGrid>
      <w:tr>
        <w:trPr>
          <w:trHeight w:val="28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代金支払項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所要数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金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予定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先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工種又は資材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所要金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千円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千円）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下請代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資材代金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商号又は名称</w:t>
            </w:r>
          </w:p>
        </w:tc>
      </w:tr>
      <w:tr>
        <w:trPr>
          <w:trHeight w:val="163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4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194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工種又は資材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所要金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千円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千円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下請代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資材代金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商号又は名称</w:t>
            </w:r>
          </w:p>
        </w:tc>
      </w:tr>
      <w:tr>
        <w:trPr>
          <w:trHeight w:val="161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82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  <w:tr>
        <w:trPr>
          <w:trHeight w:val="30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請工種又は資材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所要金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千円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千円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下請代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資材代金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商号又は名称</w:t>
            </w:r>
          </w:p>
        </w:tc>
      </w:tr>
      <w:tr>
        <w:trPr>
          <w:trHeight w:val="160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79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ind w:left="540" w:hanging="5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540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１　工事代金支払項目は、該当する番号に〇をつけること。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left="540"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２　支払予定欄の月旬は、次の区分により記入すること。（上旬１から１０日　中旬１１から２０日　下旬２１から月末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c01090</dc:creator>
  <dc:description/>
  <cp:keywords/>
  <dc:language>en-US</dc:language>
  <cp:lastModifiedBy>C01090</cp:lastModifiedBy>
  <dcterms:modified xsi:type="dcterms:W3CDTF">2014-03-31T07:36:00Z</dcterms:modified>
  <cp:revision>2</cp:revision>
  <dc:subject/>
  <dc:title/>
</cp:coreProperties>
</file>