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住　　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譲渡人）商号又は名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履行報告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340"/>
        <w:gridCol w:w="17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日付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現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予定工程との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事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月　日現在の出来高は、上記出来高に相違ないことを確認しました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協同組合等　　住　　　　所　　　　　　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譲受人）　　　　商号又は名称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実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c01090</dc:creator>
  <dc:description/>
  <cp:keywords/>
  <dc:language>en-US</dc:language>
  <cp:lastModifiedBy>C05808</cp:lastModifiedBy>
  <cp:lastPrinted>2019-05-27T15:08:00Z</cp:lastPrinted>
  <dcterms:modified xsi:type="dcterms:W3CDTF">2019-06-12T23:27:00Z</dcterms:modified>
  <cp:revision>6</cp:revision>
  <dc:subject/>
  <dc:title/>
</cp:coreProperties>
</file>