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市庁舎保安警備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名　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庁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本庁舎</w:t>
      </w:r>
    </w:p>
    <w:p>
      <w:pPr>
        <w:pStyle w:val="Normal"/>
        <w:ind w:firstLine="13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所在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城南町１５番地３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規　模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延床面積　３３，７７９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８４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㎡　（地下２階、地上２０階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4"/>
          <w:u w:val="single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4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６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311</cp:lastModifiedBy>
  <dcterms:modified xsi:type="dcterms:W3CDTF">2022-12-28T01:53:00Z</dcterms:modified>
  <cp:revision>16</cp:revision>
  <dc:subject/>
  <dc:title/>
</cp:coreProperties>
</file>