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szCs w:val="21"/>
        </w:rPr>
      </w:pPr>
      <w:r>
        <w:rPr>
          <w:szCs w:val="21"/>
        </w:rPr>
        <w:t>様式第６号の別紙２　　　　　　　　　　　　　　　</w:t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ind w:right="960" w:hanging="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96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960" w:hanging="0"/>
        <w:jc w:val="left"/>
        <w:rPr>
          <w:szCs w:val="21"/>
        </w:rPr>
      </w:pPr>
      <w:r>
        <w:rPr>
          <w:bCs/>
          <w:szCs w:val="21"/>
        </w:rPr>
        <w:t>過去に類似業務の実績があれば、代表的なものを２件まで記入してください。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5313"/>
        <w:gridCol w:w="1201"/>
        <w:gridCol w:w="1707"/>
      </w:tblGrid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名及び内容、概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</w:tr>
      <w:tr>
        <w:trPr>
          <w:trHeight w:val="476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事業名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内容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明朝;MS Mincho" w:eastAsia="ＭＳ Ｐ明朝"/>
              </w:rPr>
              <w:t>［アピールポイント］※視聴回数等の実績も記載するこ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事業名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内容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アピールポイント］※視聴回数等の実績も記載するこ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2" w:charSpace="856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3:00Z</dcterms:created>
  <dc:creator>久留米市</dc:creator>
  <dc:description/>
  <cp:keywords/>
  <dc:language>en-US</dc:language>
  <cp:lastModifiedBy>C24307</cp:lastModifiedBy>
  <cp:lastPrinted>2025-05-30T17:58:00Z</cp:lastPrinted>
  <dcterms:modified xsi:type="dcterms:W3CDTF">2025-06-02T05:24:00Z</dcterms:modified>
  <cp:revision>38</cp:revision>
  <dc:subject/>
  <dc:title>業務実績調書（様式第６号の別紙）</dc:title>
</cp:coreProperties>
</file>