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６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久留米市長　原口　新五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資格に係る申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久留米競輪場再整備に係る発注者支援業務委託のプロポーザル参加資格について、下記のとおり申し立て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自治法施行令（昭和２２年政令第１６号）第１６７条の４の規定に該当する者では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久留米市指名停止等措置要綱（平成６年久留米市庁達第６号）に基づく指名停止を受けていない者に該当する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子交換所による取引停止処分、主要取引先からの取引停止等の事実があり、経営状態が著しく不健全であると認められる者ではない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更生法（平成１４年法律第１５４号）に基づき、更生手続開始の申立てがなされている又は民事再生法（平成１１年法律第２２５号）に基づき、再生手続開始の申立てがなされている者に該当しない。</w:t>
      </w:r>
    </w:p>
    <w:p>
      <w:pPr>
        <w:pStyle w:val="Style22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該当する項目の□欄にレ点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93" w:right="99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1:00Z</dcterms:created>
  <dc:creator>C00026</dc:creator>
  <dc:description/>
  <cp:keywords/>
  <dc:language>en-US</dc:language>
  <cp:lastModifiedBy>C22586</cp:lastModifiedBy>
  <cp:lastPrinted>2024-05-09T13:38:00Z</cp:lastPrinted>
  <dcterms:modified xsi:type="dcterms:W3CDTF">2024-05-09T06:32:00Z</dcterms:modified>
  <cp:revision>3</cp:revision>
  <dc:subject/>
  <dc:title/>
</cp:coreProperties>
</file>