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７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個人番号カード予約システムの利用条件付き一般競争入札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75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5"/>
          <w:kern w:val="0"/>
          <w:sz w:val="36"/>
          <w:szCs w:val="36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75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5"/>
          <w:kern w:val="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令和　　年　　月　　日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7"/>
        <w:gridCol w:w="6521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7263"/>
      </w:tblGrid>
      <w:tr>
        <w:trPr>
          <w:trHeight w:val="52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入札業務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個人番号カード予約システムの利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</w:t>
            </w:r>
          </w:p>
        </w:tc>
      </w:tr>
      <w:tr>
        <w:trPr>
          <w:trHeight w:val="6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43510</wp:posOffset>
                </wp:positionV>
                <wp:extent cx="602107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6"/>
                              </w:rPr>
                              <w:t>質問受付期間：令和７年９月１９日（金）～令和７年９月２４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21.7pt;mso-wrap-distance-left:9.05pt;mso-wrap-distance-right:9.05pt;mso-wrap-distance-top:0pt;mso-wrap-distance-bottom:0pt;margin-top:11.3pt;mso-position-vertical-relative:text;margin-left: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6"/>
                          <w:szCs w:val="26"/>
                        </w:rPr>
                        <w:t>質問受付期間：令和７年９月１９日（金）～令和７年９月２４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19149</cp:lastModifiedBy>
  <cp:lastPrinted>2014-12-24T11:43:00Z</cp:lastPrinted>
  <dcterms:modified xsi:type="dcterms:W3CDTF">2025-09-16T04:23:00Z</dcterms:modified>
  <cp:revision>21</cp:revision>
  <dc:subject/>
  <dc:title>（第１号様式）</dc:title>
</cp:coreProperties>
</file>