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動証明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久　留　米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住所又は所在地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1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21"/>
          <w:kern w:val="0"/>
        </w:rPr>
        <w:t>代表者職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記載事項について、事実と相違ないことを証明します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54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</w:tr>
      <w:tr>
        <w:trPr>
          <w:trHeight w:val="308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：　自治体　・　病院　・　福祉施設　・</w:t>
            </w:r>
          </w:p>
          <w:p>
            <w:pPr>
              <w:pStyle w:val="Normal"/>
              <w:ind w:firstLine="12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971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97164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17.3pt;width:311.2pt;height:7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：　自治体　・　病院　・　福祉施設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1003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00332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7.3pt;width:311.2pt;height:7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：　自治体　・　病院　・　福祉施設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1003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00332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7.3pt;width:311.2pt;height:7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7:00Z</dcterms:created>
  <dc:creator>kurume</dc:creator>
  <dc:description/>
  <cp:keywords/>
  <dc:language>en-US</dc:language>
  <cp:lastModifiedBy>C19354</cp:lastModifiedBy>
  <cp:lastPrinted>2019-05-08T16:05:00Z</cp:lastPrinted>
  <dcterms:modified xsi:type="dcterms:W3CDTF">2025-06-10T23:55:00Z</dcterms:modified>
  <cp:revision>11</cp:revision>
  <dc:subject/>
  <dc:title>役員等調書及び照会承諾書</dc:title>
</cp:coreProperties>
</file>