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　　　中央浄化センター脱硫剤取替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業務委託　　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6:00Z</dcterms:created>
  <dc:creator>kurume</dc:creator>
  <dc:description/>
  <cp:keywords>入札書</cp:keywords>
  <dc:language>en-US</dc:language>
  <cp:lastModifiedBy>SGC20018</cp:lastModifiedBy>
  <cp:lastPrinted>2025-02-04T20:02:00Z</cp:lastPrinted>
  <dcterms:modified xsi:type="dcterms:W3CDTF">2025-02-04T11:03:00Z</dcterms:modified>
  <cp:revision>13</cp:revision>
  <dc:subject/>
  <dc:title>入札書</dc:title>
</cp:coreProperties>
</file>