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入 札 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久留米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所在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商号又は名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代表者名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95600</wp:posOffset>
                </wp:positionH>
                <wp:positionV relativeFrom="page">
                  <wp:posOffset>4826000</wp:posOffset>
                </wp:positionV>
                <wp:extent cx="3670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0pt" to="517pt,3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下記の入札について、都合により辞退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入札日時　　令和７年　７月２５日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１０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page">
                  <wp:posOffset>7458075</wp:posOffset>
                </wp:positionV>
                <wp:extent cx="44488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87.25pt" to="505.5pt,5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名　　令和７年度自動体外式除細動器賃貸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ge">
                  <wp:posOffset>8429625</wp:posOffset>
                </wp:positionV>
                <wp:extent cx="44488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63.75pt" to="505.5pt,6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5:00Z</dcterms:created>
  <dc:creator>xhar</dc:creator>
  <dc:description/>
  <cp:keywords/>
  <dc:language>en-US</dc:language>
  <cp:lastModifiedBy>C19318</cp:lastModifiedBy>
  <cp:lastPrinted>2012-07-30T10:33:00Z</cp:lastPrinted>
  <dcterms:modified xsi:type="dcterms:W3CDTF">2025-06-25T03:27:00Z</dcterms:modified>
  <cp:revision>6</cp:revision>
  <dc:subject/>
  <dc:title>平成    年    月    日</dc:title>
</cp:coreProperties>
</file>