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-4445</wp:posOffset>
                </wp:positionV>
                <wp:extent cx="542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3.6pt;mso-wrap-distance-bottom:3.6pt;margin-top:-0.3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通所型サービス　利用者基本情報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記入日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47870</wp:posOffset>
                </wp:positionH>
                <wp:positionV relativeFrom="paragraph">
                  <wp:posOffset>7620</wp:posOffset>
                </wp:positionV>
                <wp:extent cx="180594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0.6pt" to="500.25pt,0.6pt" ID="直線コネクタ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記入者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55490</wp:posOffset>
                </wp:positionH>
                <wp:positionV relativeFrom="paragraph">
                  <wp:posOffset>22860</wp:posOffset>
                </wp:positionV>
                <wp:extent cx="1805940" cy="0"/>
                <wp:effectExtent l="0" t="3175" r="0" b="3175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1.8pt" to="500.85pt,1.8pt" ID="直線コネクタ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基本情報】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0"/>
        <w:gridCol w:w="894"/>
        <w:gridCol w:w="51"/>
        <w:gridCol w:w="941"/>
        <w:gridCol w:w="992"/>
        <w:gridCol w:w="1701"/>
        <w:gridCol w:w="2118"/>
      </w:tblGrid>
      <w:tr>
        <w:trPr>
          <w:trHeight w:val="25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ふりがな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年齢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生年月日</w:t>
            </w:r>
          </w:p>
        </w:tc>
      </w:tr>
      <w:tr>
        <w:trPr>
          <w:trHeight w:val="550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氏名</w:t>
            </w:r>
          </w:p>
        </w:tc>
        <w:tc>
          <w:tcPr>
            <w:tcW w:w="29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</w:t>
            </w:r>
          </w:p>
        </w:tc>
        <w:tc>
          <w:tcPr>
            <w:tcW w:w="3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Ｍ　・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・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年　　　　月　　　　日</w:t>
            </w:r>
          </w:p>
        </w:tc>
      </w:tr>
      <w:tr>
        <w:trPr>
          <w:trHeight w:val="5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世帯類型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同居　２．日中独居　３．高齢者夫婦　４．独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中　　要支援　１　・　２　　　事業対象者</w:t>
            </w:r>
          </w:p>
        </w:tc>
      </w:tr>
      <w:tr>
        <w:trPr>
          <w:trHeight w:val="18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緊急連絡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氏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本人との続柄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住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電話番号</w:t>
            </w:r>
          </w:p>
        </w:tc>
      </w:tr>
      <w:tr>
        <w:trPr>
          <w:trHeight w:val="521" w:hRule="atLeast"/>
        </w:trPr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交流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405"/>
      </w:tblGrid>
      <w:tr>
        <w:trPr>
          <w:trHeight w:val="28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事業所以外に週に１回以上外出してい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している　　□していない</w:t>
            </w:r>
          </w:p>
        </w:tc>
      </w:tr>
      <w:tr>
        <w:trPr>
          <w:trHeight w:val="44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主な外出先と頻度　　　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校区外　　□校区内　　□近所のみ　　頻度（　　　　　　回／週　・　月）</w:t>
            </w:r>
          </w:p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外出先（　　　　　　　　　　　　　　　　　　　　　　　　　　　　　　　　　　　）</w:t>
            </w:r>
          </w:p>
        </w:tc>
      </w:tr>
      <w:tr>
        <w:trPr>
          <w:trHeight w:val="28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地域活動への参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あり　　□以前はあったが今はない　　□参加なし</w:t>
            </w:r>
          </w:p>
        </w:tc>
      </w:tr>
      <w:tr>
        <w:trPr>
          <w:trHeight w:val="284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．趣味活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趣味活動がある　　□趣味活動はあるが今はしていない　　□趣味がない</w:t>
            </w:r>
          </w:p>
        </w:tc>
      </w:tr>
      <w:tr>
        <w:trPr>
          <w:trHeight w:val="508" w:hRule="exac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認知面】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040"/>
        <w:gridCol w:w="1867"/>
      </w:tblGrid>
      <w:tr>
        <w:trPr>
          <w:trHeight w:val="28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高齢者の日常生活自立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自立　Ⅰ　　Ⅱ　　Ⅲ　　Ⅳ　　Ｍ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28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題行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し　　徘徊　　妄想　　介護拒否　　異食　　その他（　　　　　　）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会話がまとまらない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い　　□時々ある　　□ある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物忘れがあ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い　　□時々ある　　□ある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自分の意思を伝えることができ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伝えられる　　□できるが配慮が必要　　□できない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栄養】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607"/>
        <w:gridCol w:w="5245"/>
      </w:tblGrid>
      <w:tr>
        <w:trPr>
          <w:trHeight w:val="284" w:hRule="exac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食事の回数　　　　回／日　（　規則的　　不規則的　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食事制限がある場合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行できている　□実行できていない　制限の内容（　カロリー（糖分）　塩分　蛋白質　その他　）</w:t>
            </w:r>
          </w:p>
        </w:tc>
      </w:tr>
      <w:tr>
        <w:trPr>
          <w:trHeight w:val="544" w:hRule="exac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口腔】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843"/>
        <w:gridCol w:w="5386"/>
      </w:tblGrid>
      <w:tr>
        <w:trPr>
          <w:trHeight w:val="284" w:hRule="exac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義歯　　□有　（□問題なし　□問題あり（　　　　　　　　　　　　　　　　　　　　　　　　　　　　　　））　□無　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固いものの食べにくさがあ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る　　□な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．むせることがあ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る　　□ない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．口の渇きや口臭が気にな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ある　　□ない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既往歴・疾病】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239"/>
        <w:gridCol w:w="3508"/>
      </w:tblGrid>
      <w:tr>
        <w:trPr>
          <w:trHeight w:val="28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症時期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疾患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74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服薬・点眼・点鼻薬】</w:t>
      </w:r>
    </w:p>
    <w:tbl>
      <w:tblPr>
        <w:tblW w:w="9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072"/>
      </w:tblGrid>
      <w:tr>
        <w:trPr>
          <w:trHeight w:val="633" w:hRule="exac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事項</w:t>
            </w:r>
          </w:p>
        </w:tc>
      </w:tr>
      <w:tr>
        <w:trPr>
          <w:trHeight w:val="433" w:hRule="exac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治医①　　　医療機関名　　　　　　　　　　　　　　　　　　　　医師名　　　　　　　　　　　　　　　　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〉</w:t>
            </w:r>
          </w:p>
        </w:tc>
      </w:tr>
      <w:tr>
        <w:trPr>
          <w:trHeight w:val="426" w:hRule="exac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治医①　　　医療機関名　　　　　　　　　　　　　　　　　　　　医師名　　　　　　　　　　　　　　　　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〉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796280</wp:posOffset>
                </wp:positionH>
                <wp:positionV relativeFrom="paragraph">
                  <wp:posOffset>-4445</wp:posOffset>
                </wp:positionV>
                <wp:extent cx="542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3.6pt;mso-wrap-distance-bottom:3.6pt;margin-top:-0.3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通所型サービス　アセスメント表　１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00"/>
        <w:ind w:firstLine="682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91635</wp:posOffset>
                </wp:positionH>
                <wp:positionV relativeFrom="paragraph">
                  <wp:posOffset>132080</wp:posOffset>
                </wp:positionV>
                <wp:extent cx="2110740" cy="0"/>
                <wp:effectExtent l="0" t="3175" r="0" b="317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0.4pt" to="496.2pt,10.4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248920</wp:posOffset>
                </wp:positionV>
                <wp:extent cx="213360" cy="213360"/>
                <wp:effectExtent l="9525" t="9525" r="9525" b="9525"/>
                <wp:wrapNone/>
                <wp:docPr id="6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-21pt;margin-top:19.6pt;width:16.75pt;height:1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5440</wp:posOffset>
                </wp:positionH>
                <wp:positionV relativeFrom="paragraph">
                  <wp:posOffset>1958340</wp:posOffset>
                </wp:positionV>
                <wp:extent cx="213360" cy="213360"/>
                <wp:effectExtent l="9525" t="9525" r="9525" b="9525"/>
                <wp:wrapNone/>
                <wp:docPr id="7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fillcolor="white" stroked="t" o:allowincell="f" style="position:absolute;margin-left:27.2pt;margin-top:154.2pt;width:16.75pt;height:16.7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5440</wp:posOffset>
                </wp:positionH>
                <wp:positionV relativeFrom="paragraph">
                  <wp:posOffset>3429000</wp:posOffset>
                </wp:positionV>
                <wp:extent cx="213360" cy="213360"/>
                <wp:effectExtent l="9525" t="9525" r="9525" b="9525"/>
                <wp:wrapNone/>
                <wp:docPr id="8" name="正方形/長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6" fillcolor="white" stroked="t" o:allowincell="f" style="position:absolute;margin-left:27.2pt;margin-top:270pt;width:16.75pt;height:16.7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5440</wp:posOffset>
                </wp:positionH>
                <wp:positionV relativeFrom="paragraph">
                  <wp:posOffset>4876800</wp:posOffset>
                </wp:positionV>
                <wp:extent cx="213360" cy="213360"/>
                <wp:effectExtent l="9525" t="9525" r="9525" b="9525"/>
                <wp:wrapNone/>
                <wp:docPr id="9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white" stroked="t" o:allowincell="f" style="position:absolute;margin-left:27.2pt;margin-top:384pt;width:16.75pt;height:16.7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5440</wp:posOffset>
                </wp:positionH>
                <wp:positionV relativeFrom="paragraph">
                  <wp:posOffset>6705600</wp:posOffset>
                </wp:positionV>
                <wp:extent cx="213360" cy="213360"/>
                <wp:effectExtent l="9525" t="9525" r="9525" b="9525"/>
                <wp:wrapNone/>
                <wp:docPr id="10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white" stroked="t" o:allowincell="f" style="position:absolute;margin-left:27.2pt;margin-top:528pt;width:16.75pt;height:16.7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5440</wp:posOffset>
                </wp:positionH>
                <wp:positionV relativeFrom="paragraph">
                  <wp:posOffset>7962900</wp:posOffset>
                </wp:positionV>
                <wp:extent cx="213360" cy="213360"/>
                <wp:effectExtent l="9525" t="9525" r="9525" b="9525"/>
                <wp:wrapNone/>
                <wp:docPr id="11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27.2pt;margin-top:627pt;width:16.75pt;height:16.7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利用者氏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635</wp:posOffset>
                </wp:positionH>
                <wp:positionV relativeFrom="paragraph">
                  <wp:posOffset>198120</wp:posOffset>
                </wp:positionV>
                <wp:extent cx="6499860" cy="92659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926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413"/>
                              <w:gridCol w:w="508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基本動作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．椅子に座った状態から何もつかまらずに立ち上が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．背もたれなしで座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．座位から立位にな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４．立位保持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５．ベッドから椅子に移ることができる</w:t>
                                  </w:r>
                                </w:p>
                              </w:tc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背もたれがあれば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つかまれば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支えがあれば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つかまればできる　　□でき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できない場合の考えられる原因・解決すべき課題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事業所でサービス提供した場合の改善の見込み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□あり　　□維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153"/>
                              <w:gridCol w:w="6345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歩行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．屋内歩行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．屋外歩行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．継続して歩ける時間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立して歩く　　□杖・歩行器を使用して歩く　　□１人では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立して歩く　　□杖・歩行器を使用して歩く　　□１人では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５分未満  　 □１５分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できない場合の考えられる原因・解決すべき課題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事業所でサービス提供した場合の改善の見込み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□あり　　□維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308"/>
                              <w:gridCol w:w="5190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外出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．バスや電車で１人で外出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．事業所までの移動手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．階段を手すりや壁をつたわらずに昇ることができる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見守りがあれば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事業所による送迎　　□家族による送迎　　□徒歩　　□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つかまればできる　　□でき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できない場合の考えられる原因・解決すべき課題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事業所でサービス提供した場合の改善の見込み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□あり　　□維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．入浴を１人で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．浴室内を移動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．身体を洗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４．浴槽に入る、浴槽から出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５．身体を拭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６．髪を洗う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できない場合の考えられる原因・解決すべき課題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事業所でサービス提供した場合の改善の見込み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□あり　　□維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排泄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．排泄が１人で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．後始末をする（拭き取る）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できない場合の考えられる原因・解決すべき課題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事業所でサービス提供した場合の改善の見込み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□あり　　□維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53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整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0C0C0" w:val="clear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更衣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．整容が１人で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．髪や髭の手入れ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．歯磨き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４．自分で衣服の着脱ができる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できない場合の考えられる原因・解決すべき課題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事業所でサービス提供した場合の改善の見込み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□あり　　□維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729.6pt;mso-wrap-distance-left:9.05pt;mso-wrap-distance-right:9.05pt;mso-wrap-distance-top:3.6pt;mso-wrap-distance-bottom:3.6pt;margin-top:15.6pt;mso-position-vertical-relative:text;margin-left:-0.0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413"/>
                        <w:gridCol w:w="5085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基本動作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．椅子に座った状態から何もつかまらずに立ち上が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背もたれなしで座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．座位から立位にな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４．立位保持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５．ベッドから椅子に移ることができる</w:t>
                            </w:r>
                          </w:p>
                        </w:tc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背もたれがあれば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つかまれば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支えがあれば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つかまればできる　　□でき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できない場合の考えられる原因・解決すべき課題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事業所でサービス提供した場合の改善の見込み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□あり　　□維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153"/>
                        <w:gridCol w:w="6345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歩行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．屋内歩行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屋外歩行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．継続して歩ける時間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立して歩く　　□杖・歩行器を使用して歩く　　□１人では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立して歩く　　□杖・歩行器を使用して歩く　　□１人では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５分未満  　 □１５分以上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できない場合の考えられる原因・解決すべき課題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事業所でサービス提供した場合の改善の見込み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□あり　　□維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308"/>
                        <w:gridCol w:w="5190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外出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．バスや電車で１人で外出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事業所までの移動手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．階段を手すりや壁をつたわらずに昇ることができる</w:t>
                            </w:r>
                          </w:p>
                        </w:tc>
                        <w:tc>
                          <w:tcPr>
                            <w:tcW w:w="5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見守りがあれば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事業所による送迎　　□家族による送迎　　□徒歩　　□その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つかまればできる　　□でき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できない場合の考えられる原因・解決すべき課題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事業所でサービス提供した場合の改善の見込み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□あり　　□維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3"/>
                        <w:gridCol w:w="5245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入浴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．入浴を１人で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浴室内を移動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．身体を洗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４．浴槽に入る、浴槽から出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５．身体を拭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６．髪を洗う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できない場合の考えられる原因・解決すべき課題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事業所でサービス提供した場合の改善の見込み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□あり　　□維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3"/>
                        <w:gridCol w:w="5245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排泄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．排泄が１人で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後始末をする（拭き取る）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できない場合の考えられる原因・解決すべき課題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事業所でサービス提供した場合の改善の見込み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□あり　　□維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53"/>
                        <w:gridCol w:w="5245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整容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更衣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．整容が１人で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髪や髭の手入れ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．歯磨き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４．自分で衣服の着脱ができる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できない場合の考えられる原因・解決すべき課題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事業所でサービス提供した場合の改善の見込み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□あり　　□維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5796280</wp:posOffset>
                </wp:positionH>
                <wp:positionV relativeFrom="paragraph">
                  <wp:posOffset>-4445</wp:posOffset>
                </wp:positionV>
                <wp:extent cx="542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3.6pt;mso-wrap-distance-bottom:3.6pt;margin-top:-0.35pt;mso-position-vertical-relative:text;margin-left:4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通所型サービス　アセスメント表　２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00"/>
        <w:ind w:firstLine="682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298315</wp:posOffset>
                </wp:positionH>
                <wp:positionV relativeFrom="paragraph">
                  <wp:posOffset>132080</wp:posOffset>
                </wp:positionV>
                <wp:extent cx="2110740" cy="0"/>
                <wp:effectExtent l="0" t="3175" r="0" b="3175"/>
                <wp:wrapNone/>
                <wp:docPr id="14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0.4pt" to="504.6pt,10.4pt" ID="直線コネクタ 29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1615</wp:posOffset>
                </wp:positionH>
                <wp:positionV relativeFrom="paragraph">
                  <wp:posOffset>248920</wp:posOffset>
                </wp:positionV>
                <wp:extent cx="213360" cy="213360"/>
                <wp:effectExtent l="9525" t="9525" r="9525" b="9525"/>
                <wp:wrapNone/>
                <wp:docPr id="15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fillcolor="white" stroked="t" o:allowincell="f" style="position:absolute;margin-left:-17.45pt;margin-top:19.6pt;width:16.75pt;height:16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3380</wp:posOffset>
                </wp:positionH>
                <wp:positionV relativeFrom="paragraph">
                  <wp:posOffset>2251710</wp:posOffset>
                </wp:positionV>
                <wp:extent cx="213360" cy="213360"/>
                <wp:effectExtent l="9525" t="9525" r="9525" b="9525"/>
                <wp:wrapNone/>
                <wp:docPr id="16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fillcolor="white" stroked="t" o:allowincell="f" style="position:absolute;margin-left:29.4pt;margin-top:177.3pt;width:16.75pt;height:16.7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3380</wp:posOffset>
                </wp:positionH>
                <wp:positionV relativeFrom="paragraph">
                  <wp:posOffset>4107180</wp:posOffset>
                </wp:positionV>
                <wp:extent cx="213360" cy="213360"/>
                <wp:effectExtent l="9525" t="9525" r="9525" b="9525"/>
                <wp:wrapNone/>
                <wp:docPr id="17" name="正方形/長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4" fillcolor="white" stroked="t" o:allowincell="f" style="position:absolute;margin-left:29.4pt;margin-top:323.4pt;width:16.75pt;height:16.7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3380</wp:posOffset>
                </wp:positionH>
                <wp:positionV relativeFrom="paragraph">
                  <wp:posOffset>6187440</wp:posOffset>
                </wp:positionV>
                <wp:extent cx="213360" cy="213360"/>
                <wp:effectExtent l="9525" t="9525" r="9525" b="9525"/>
                <wp:wrapNone/>
                <wp:docPr id="18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fillcolor="white" stroked="t" o:allowincell="f" style="position:absolute;margin-left:29.4pt;margin-top:487.2pt;width:16.75pt;height:16.7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利用者氏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-635</wp:posOffset>
                </wp:positionH>
                <wp:positionV relativeFrom="paragraph">
                  <wp:posOffset>198120</wp:posOffset>
                </wp:positionV>
                <wp:extent cx="6499860" cy="94107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941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3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調理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．メニューを考え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．必要な食材・調味料を準備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．自分で食事の支度をし、片付けができ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調理をしていない場合の考えられる原因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本人・家族の希望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事業所での支援の必要性及び方法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3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洗濯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．洗濯機等を利用し、洗濯を行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．洗濯物を干して取り込むことができ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調理をしていない場合の考えられる原因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本人・家族の希望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事業所での支援の必要性及び方法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3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掃除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．掃除機を使って掃除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．雑巾を絞って拭くこと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．水廻りの掃除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４．部屋のゴミを集め収集所まで持っていくことができ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調理をしていない場合の考えられる原因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本人・家族の希望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事業所での支援の必要性及び方法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53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買物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１．日用品の買物を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．お店まで移動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．必要な品物をカゴ・カートに入れ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４．代金の支払ができ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５．買った物を持って帰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はい　　　□いい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できる　　□少しの支援でできる　　□でき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調理をしていない場合の考えられる原因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本人・家族の希望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【事業所での支援の必要性及び方法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居宅で本人が取り組んでいること</w:t>
                            </w:r>
                          </w:p>
                          <w:tbl>
                            <w:tblPr>
                              <w:tblW w:w="9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9"/>
                            </w:tblGrid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9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741pt;mso-wrap-distance-left:9.05pt;mso-wrap-distance-right:9.05pt;mso-wrap-distance-top:3.6pt;mso-wrap-distance-bottom:3.6pt;margin-top:15.6pt;mso-position-vertical-relative:text;margin-left:-0.0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37"/>
                        <w:gridCol w:w="4961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調理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．メニューを考え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必要な食材・調味料を準備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．自分で食事の支度をし、片付けができ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調理をしていない場合の考えられる原因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本人・家族の希望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事業所での支援の必要性及び方法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37"/>
                        <w:gridCol w:w="4961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洗濯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．洗濯機等を利用し、洗濯を行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洗濯物を干して取り込むことができ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調理をしていない場合の考えられる原因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本人・家族の希望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事業所での支援の必要性及び方法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37"/>
                        <w:gridCol w:w="4961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掃除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．掃除機を使って掃除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雑巾を絞って拭く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．水廻りの掃除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４．部屋のゴミを集め収集所まで持っていくことができ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調理をしていない場合の考えられる原因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本人・家族の希望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事業所での支援の必要性及び方法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537"/>
                        <w:gridCol w:w="4961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買物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．日用品の買物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．お店まで移動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．必要な品物をカゴ・カートに入れ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４．代金の支払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５．買った物を持って帰る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い　　　□いい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きる　　□少しの支援でできる　　□でき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調理をしていない場合の考えられる原因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本人・家族の希望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【事業所での支援の必要性及び方法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居宅で本人が取り組んでいること</w:t>
                      </w:r>
                    </w:p>
                    <w:tbl>
                      <w:tblPr>
                        <w:tblW w:w="9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9"/>
                      </w:tblGrid>
                      <w:tr>
                        <w:trPr>
                          <w:trHeight w:val="1307" w:hRule="atLeast"/>
                        </w:trPr>
                        <w:tc>
                          <w:tcPr>
                            <w:tcW w:w="9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42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0pt;mso-wrap-distance-top:3.6pt;mso-wrap-distance-bottom:3.6pt;margin-top:-0.35pt;mso-position-vertical-relative:text;margin-left:456.2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通所型サービス計画書</w:t>
      </w:r>
    </w:p>
    <w:p>
      <w:pPr>
        <w:pStyle w:val="Normal"/>
        <w:spacing w:lineRule="exact" w:line="240"/>
        <w:ind w:firstLine="3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2"/>
        <w:gridCol w:w="851"/>
        <w:gridCol w:w="2642"/>
        <w:gridCol w:w="1155"/>
        <w:gridCol w:w="945"/>
        <w:gridCol w:w="928"/>
        <w:gridCol w:w="2363"/>
      </w:tblGrid>
      <w:tr>
        <w:trPr>
          <w:trHeight w:val="164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利用者氏名</w:t>
            </w:r>
          </w:p>
        </w:tc>
        <w:tc>
          <w:tcPr>
            <w:tcW w:w="3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男　・　女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成者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中　・　要支援　１　・　２　事業対象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効期間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　　～　　平成　　年　　月　　日</w:t>
            </w:r>
          </w:p>
        </w:tc>
      </w:tr>
      <w:tr>
        <w:trPr>
          <w:trHeight w:val="424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予防デイ　・　元気デイ　・　併用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期間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　　年　　月　　日　　～　　平成　　年　　月　　日</w:t>
            </w:r>
          </w:p>
        </w:tc>
      </w:tr>
      <w:tr>
        <w:trPr>
          <w:trHeight w:val="70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及び本人の意向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予防サービス・支援計画書</w:t>
            </w:r>
          </w:p>
        </w:tc>
      </w:tr>
      <w:tr>
        <w:trPr>
          <w:trHeight w:val="5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標①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標②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所型サービス計画書</w:t>
            </w:r>
          </w:p>
        </w:tc>
      </w:tr>
      <w:tr>
        <w:trPr>
          <w:trHeight w:val="57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標①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標②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18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目標達成のために取り組むこと】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352"/>
        <w:gridCol w:w="3377"/>
      </w:tblGrid>
      <w:tr>
        <w:trPr>
          <w:trHeight w:val="28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心身機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参加</w:t>
            </w:r>
          </w:p>
        </w:tc>
      </w:tr>
      <w:tr>
        <w:trPr>
          <w:trHeight w:val="120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目標達成のために支援する内容】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442"/>
        <w:gridCol w:w="3377"/>
      </w:tblGrid>
      <w:tr>
        <w:trPr>
          <w:trHeight w:val="2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内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留意点</w:t>
            </w:r>
          </w:p>
        </w:tc>
      </w:tr>
      <w:tr>
        <w:trPr>
          <w:trHeight w:val="161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送迎方法】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08"/>
        <w:gridCol w:w="704"/>
        <w:gridCol w:w="1408"/>
        <w:gridCol w:w="5861"/>
      </w:tblGrid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迎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　・　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送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　・　無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無の場合の交通手段</w:t>
            </w:r>
          </w:p>
        </w:tc>
      </w:tr>
      <w:tr>
        <w:trPr>
          <w:trHeight w:val="326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送迎に関する留意事項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報酬算定及び週間予定表】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  <w:gridCol w:w="1227"/>
        <w:gridCol w:w="519"/>
        <w:gridCol w:w="520"/>
        <w:gridCol w:w="520"/>
        <w:gridCol w:w="520"/>
        <w:gridCol w:w="520"/>
        <w:gridCol w:w="520"/>
        <w:gridCol w:w="517"/>
        <w:gridCol w:w="792"/>
        <w:gridCol w:w="792"/>
        <w:gridCol w:w="785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曜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提供時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算定区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元気デイのみ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食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入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送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栄養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口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外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レ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機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全体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機能訓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個別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その他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予防・元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　　～　　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時間以上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時間未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予防・元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　　～　　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時間以上</w:t>
            </w:r>
          </w:p>
          <w:p>
            <w:pPr>
              <w:pStyle w:val="Normal"/>
              <w:spacing w:lineRule="exact" w:line="200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時間未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予防・元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：　　～　　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時間以上</w:t>
            </w:r>
          </w:p>
          <w:p>
            <w:pPr>
              <w:pStyle w:val="Normal"/>
              <w:spacing w:lineRule="exact" w:line="200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時間未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加算】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【実施場所】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9"/>
        <w:gridCol w:w="1691"/>
        <w:gridCol w:w="2511"/>
        <w:gridCol w:w="1220"/>
        <w:gridCol w:w="239"/>
        <w:gridCol w:w="1385"/>
      </w:tblGrid>
      <w:tr>
        <w:trPr>
          <w:trHeight w:val="404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選択的サービス複数実施加算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活機能向上グループ活動加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元気デイのみ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</w:rPr>
              <w:t>　　　　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体事業所</w:t>
            </w:r>
          </w:p>
        </w:tc>
      </w:tr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運動器機能向上加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栄養改善加算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口腔機能向上加算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口腔ケア加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</w:rPr>
              <w:t>　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テライト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</w:rPr>
              <w:t>　　　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margin">
                  <wp:posOffset>5796280</wp:posOffset>
                </wp:positionH>
                <wp:positionV relativeFrom="paragraph">
                  <wp:posOffset>-4445</wp:posOffset>
                </wp:positionV>
                <wp:extent cx="54229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1pt;mso-wrap-distance-left:9.05pt;mso-wrap-distance-right:9.05pt;mso-wrap-distance-top:3.6pt;mso-wrap-distance-bottom:3.6pt;margin-top:-0.35pt;mso-position-vertical-relative:text;margin-left:456.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栄養・口腔に関する目標と支援内容】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15"/>
        <w:gridCol w:w="4725"/>
      </w:tblGrid>
      <w:tr>
        <w:trPr>
          <w:trHeight w:val="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目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内容</w:t>
            </w:r>
          </w:p>
        </w:tc>
      </w:tr>
      <w:tr>
        <w:trPr>
          <w:trHeight w:val="8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栄養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の計画について説明を受け、実施することに同意します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平成　　　年　　　月　　　日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事業所名　　　　　　　　　　　　　　　　　　　　　　　　　　　　　　　　　　　　　　　　　利用者氏名　　　　　　　　　　　　　　　　　　　　　　　　　　印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85090</wp:posOffset>
                </wp:positionV>
                <wp:extent cx="2800350" cy="15240"/>
                <wp:effectExtent l="635" t="3175" r="635" b="3175"/>
                <wp:wrapNone/>
                <wp:docPr id="22" name="直線コネク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220.45pt,7.85pt" ID="直線コネクタ 196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533775</wp:posOffset>
                </wp:positionH>
                <wp:positionV relativeFrom="paragraph">
                  <wp:posOffset>85090</wp:posOffset>
                </wp:positionV>
                <wp:extent cx="2733675" cy="0"/>
                <wp:effectExtent l="0" t="3175" r="0" b="3175"/>
                <wp:wrapNone/>
                <wp:docPr id="23" name="直線コネク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6.7pt" to="493.45pt,6.7pt" ID="直線コネクタ 19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説明者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代理人氏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33775</wp:posOffset>
                </wp:positionH>
                <wp:positionV relativeFrom="paragraph">
                  <wp:posOffset>34290</wp:posOffset>
                </wp:positionV>
                <wp:extent cx="2733675" cy="12700"/>
                <wp:effectExtent l="635" t="3175" r="635" b="3175"/>
                <wp:wrapNone/>
                <wp:docPr id="24" name="直線コネク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.7pt" to="493.45pt,3.65pt" ID="直線コネクタ 19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34290</wp:posOffset>
                </wp:positionV>
                <wp:extent cx="2827020" cy="0"/>
                <wp:effectExtent l="0" t="3175" r="0" b="3175"/>
                <wp:wrapNone/>
                <wp:docPr id="25" name="直線コネク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222.55pt,2.7pt" ID="直線コネクタ 19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モニタリング・評価</w:t>
            </w:r>
          </w:p>
        </w:tc>
      </w:tr>
      <w:tr>
        <w:trPr/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評価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72390</wp:posOffset>
                      </wp:positionV>
                      <wp:extent cx="2049780" cy="0"/>
                      <wp:effectExtent l="0" t="3175" r="0" b="3175"/>
                      <wp:wrapNone/>
                      <wp:docPr id="26" name="直線コネクタ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5.7pt" to="492.55pt,5.7pt" ID="直線コネクタ 199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評価実施日　　　平成　　　年　　　月　　　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36830</wp:posOffset>
                      </wp:positionV>
                      <wp:extent cx="2087880" cy="0"/>
                      <wp:effectExtent l="0" t="3175" r="0" b="3175"/>
                      <wp:wrapNone/>
                      <wp:docPr id="27" name="直線コネクタ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2.9pt" to="495.55pt,2.9pt" ID="直線コネクタ 200" stroked="t" o:allowincell="t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実施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255</wp:posOffset>
                  </wp:positionV>
                  <wp:extent cx="1912620" cy="579120"/>
                  <wp:effectExtent l="0" t="0" r="0" b="0"/>
                  <wp:wrapTight wrapText="bothSides">
                    <wp:wrapPolygon edited="0">
                      <wp:start x="-103" y="351"/>
                      <wp:lineTo x="-103" y="20880"/>
                      <wp:lineTo x="21600" y="20880"/>
                      <wp:lineTo x="21600" y="351"/>
                      <wp:lineTo x="-103" y="351"/>
                    </wp:wrapPolygon>
                  </wp:wrapTight>
                  <wp:docPr id="2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88595</wp:posOffset>
                      </wp:positionV>
                      <wp:extent cx="4321175" cy="556260"/>
                      <wp:effectExtent l="3810" t="3175" r="3175" b="3810"/>
                      <wp:wrapNone/>
                      <wp:docPr id="29" name="大かっこ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1080" cy="55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05" stroked="t" o:allowincell="t" style="position:absolute;margin-left:153.7pt;margin-top:14.85pt;width:340.2pt;height:43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②目標の達成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53975</wp:posOffset>
                  </wp:positionV>
                  <wp:extent cx="1920240" cy="487680"/>
                  <wp:effectExtent l="0" t="0" r="0" b="0"/>
                  <wp:wrapTight wrapText="bothSides">
                    <wp:wrapPolygon edited="0">
                      <wp:start x="-103" y="420"/>
                      <wp:lineTo x="-103" y="20745"/>
                      <wp:lineTo x="21600" y="20745"/>
                      <wp:lineTo x="21600" y="420"/>
                      <wp:lineTo x="-103" y="420"/>
                    </wp:wrapPolygon>
                  </wp:wrapTight>
                  <wp:docPr id="3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88595</wp:posOffset>
                      </wp:positionV>
                      <wp:extent cx="4321175" cy="556260"/>
                      <wp:effectExtent l="3810" t="3175" r="3175" b="3810"/>
                      <wp:wrapNone/>
                      <wp:docPr id="31" name="大かっこ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1080" cy="55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7" stroked="t" o:allowincell="t" style="position:absolute;margin-left:153.7pt;margin-top:14.85pt;width:340.2pt;height:43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③利用者及び家族の満足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76835</wp:posOffset>
                  </wp:positionV>
                  <wp:extent cx="1965960" cy="480060"/>
                  <wp:effectExtent l="0" t="0" r="0" b="0"/>
                  <wp:wrapTight wrapText="bothSides">
                    <wp:wrapPolygon edited="0">
                      <wp:start x="-103" y="420"/>
                      <wp:lineTo x="-103" y="20731"/>
                      <wp:lineTo x="21600" y="20731"/>
                      <wp:lineTo x="21600" y="420"/>
                      <wp:lineTo x="-103" y="420"/>
                    </wp:wrapPolygon>
                  </wp:wrapTight>
                  <wp:docPr id="3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-2401570</wp:posOffset>
                      </wp:positionV>
                      <wp:extent cx="4332605" cy="556260"/>
                      <wp:effectExtent l="3810" t="3175" r="3175" b="3810"/>
                      <wp:wrapNone/>
                      <wp:docPr id="33" name="大かっこ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2600" cy="556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4" stroked="t" o:allowincell="t" style="position:absolute;margin-left:152.8pt;margin-top:-189.1pt;width:341.1pt;height:43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④今後の方針・計画変更の必要性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4290</wp:posOffset>
                      </wp:positionV>
                      <wp:extent cx="6214110" cy="419100"/>
                      <wp:effectExtent l="3175" t="3175" r="3810" b="4445"/>
                      <wp:wrapNone/>
                      <wp:docPr id="34" name="大かっこ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9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8" stroked="t" o:allowincell="t" style="position:absolute;margin-left:4.65pt;margin-top:2.7pt;width:489.25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19075</wp:posOffset>
                      </wp:positionV>
                      <wp:extent cx="6210935" cy="419100"/>
                      <wp:effectExtent l="3810" t="3175" r="3175" b="3810"/>
                      <wp:wrapNone/>
                      <wp:docPr id="35" name="大かっこ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108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9" stroked="t" o:allowincell="t" style="position:absolute;margin-left:4.9pt;margin-top:17.25pt;width:489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⑤他事業所との連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の評価について説明を受けまし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933950</wp:posOffset>
                </wp:positionH>
                <wp:positionV relativeFrom="paragraph">
                  <wp:posOffset>218440</wp:posOffset>
                </wp:positionV>
                <wp:extent cx="1287780" cy="7620"/>
                <wp:effectExtent l="635" t="3175" r="635" b="3175"/>
                <wp:wrapNone/>
                <wp:docPr id="36" name="直線コネク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7.2pt" to="489.85pt,17.75pt" ID="直線コネクタ 20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平成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667125</wp:posOffset>
                </wp:positionH>
                <wp:positionV relativeFrom="paragraph">
                  <wp:posOffset>167640</wp:posOffset>
                </wp:positionV>
                <wp:extent cx="2674620" cy="0"/>
                <wp:effectExtent l="0" t="3175" r="0" b="3175"/>
                <wp:wrapNone/>
                <wp:docPr id="37" name="直線コネク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3.2pt" to="499.3pt,13.2pt" ID="直線コネクタ 20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135255</wp:posOffset>
                </wp:positionV>
                <wp:extent cx="2827020" cy="0"/>
                <wp:effectExtent l="0" t="3175" r="0" b="3175"/>
                <wp:wrapNone/>
                <wp:docPr id="38" name="直線コネク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222.55pt,10.65pt" ID="直線コネクタ 202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説明者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氏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margin">
                  <wp:posOffset>5729605</wp:posOffset>
                </wp:positionH>
                <wp:positionV relativeFrom="paragraph">
                  <wp:posOffset>-4445</wp:posOffset>
                </wp:positionV>
                <wp:extent cx="572770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様式６￥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24.1pt;mso-wrap-distance-left:9.05pt;mso-wrap-distance-right:9.05pt;mso-wrap-distance-top:3.6pt;mso-wrap-distance-bottom:3.6pt;margin-top:-0.35pt;mso-position-vertical-relative:text;margin-left:451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様式６￥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通所型サービス計画の実施状況報告書</w:t>
      </w:r>
    </w:p>
    <w:p>
      <w:pPr>
        <w:pStyle w:val="Normal"/>
        <w:ind w:right="80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800" w:firstLine="71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1973580" cy="7620"/>
                <wp:effectExtent l="635" t="3175" r="635" b="3175"/>
                <wp:wrapNone/>
                <wp:docPr id="40" name="直線コネクタ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5pt,16.2pt" to="498.8pt,16.75pt" ID="直線コネクタ 212" stroked="t" o:allowincell="f" style="position:absolute;mso-position-horizontal:righ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利用者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　　年　　月分】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の提供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の状態（利用者の心身の状況及び心身の状況の変化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00"/>
        <w:ind w:firstLine="7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地域包括支援センター確認印】</w:t>
      </w:r>
    </w:p>
    <w:p>
      <w:pPr>
        <w:pStyle w:val="Normal"/>
        <w:ind w:right="400" w:hanging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　　年　　月分】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の提供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の状態（利用者の心身の状況及び心身の状況の変化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</w:t>
      </w:r>
    </w:p>
    <w:p>
      <w:pPr>
        <w:pStyle w:val="Normal"/>
        <w:spacing w:lineRule="auto" w:line="199"/>
        <w:ind w:firstLine="7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地域包括支援センター確認印】</w:t>
      </w:r>
    </w:p>
    <w:p>
      <w:pPr>
        <w:pStyle w:val="Normal"/>
        <w:ind w:firstLine="7500"/>
        <w:rPr>
          <w:rFonts w:ascii="ＭＳ Ｐゴシック" w:hAnsi="ＭＳ Ｐゴシック" w:eastAsia="ＭＳ Ｐゴシック" w:cs="ＭＳ Ｐゴシック"/>
          <w:sz w:val="20"/>
          <w:szCs w:val="20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0"/>
          <w:szCs w:val="20"/>
        </w:rPr>
        <w:t>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　　年　　月分】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の提供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の状態（利用者の心身の状況及び心身の状況の変化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9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199"/>
        <w:ind w:firstLine="7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地域包括支援センター確認印】</w:t>
      </w:r>
    </w:p>
    <w:p>
      <w:pPr>
        <w:pStyle w:val="Normal"/>
        <w:tabs>
          <w:tab w:val="clear" w:pos="840"/>
          <w:tab w:val="left" w:pos="1968" w:leader="none"/>
        </w:tabs>
        <w:spacing w:lineRule="auto" w:line="199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964" w:right="96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23:00Z</dcterms:created>
  <dc:creator>C02104</dc:creator>
  <dc:description/>
  <cp:keywords/>
  <dc:language>en-US</dc:language>
  <cp:lastModifiedBy>C02104</cp:lastModifiedBy>
  <dcterms:modified xsi:type="dcterms:W3CDTF">2017-03-14T23:01:00Z</dcterms:modified>
  <cp:revision>69</cp:revision>
  <dc:subject/>
  <dc:title/>
</cp:coreProperties>
</file>