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短期集中通所サービス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10"/>
        <w:gridCol w:w="985"/>
        <w:gridCol w:w="1362"/>
        <w:gridCol w:w="999"/>
        <w:gridCol w:w="1806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氏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　・　女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成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対象者 ・ 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 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効期間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　～　　平成　　年　　月　　日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作成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　　年　　　　月　　　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　～　　平成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利用形態】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135"/>
        <w:gridCol w:w="1103"/>
        <w:gridCol w:w="42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提供時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回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運動時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迎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考慮すべき注意事項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曜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55"/>
        <w:gridCol w:w="3055"/>
        <w:gridCol w:w="305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月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月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月目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評価日：平成 　　年 　　月 　　日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評価日：平成 　　年 　　月 　　日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評価日：平成 　　年 　　月 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目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個別プログラム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評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の主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とてもよい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よい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ふつう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あまりよくない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よくな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134"/>
        <w:gridCol w:w="4077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説明同意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説明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利用者同意欄】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利用者氏名　　　　　　　　　　　　　　　　　　　　　　　　　　（代理人氏名　　　　　　　　　　　　　　　　　　続柄　　　　　　　）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様式</w:t>
    </w:r>
    <w:r>
      <w:rPr>
        <w:rFonts w:eastAsia="ＭＳ Ｐゴシック" w:cs="ＭＳ Ｐゴシック" w:ascii="ＭＳ Ｐゴシック" w:hAnsi="ＭＳ Ｐゴシック"/>
        <w:sz w:val="24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8:00Z</dcterms:created>
  <dc:creator>C02104</dc:creator>
  <dc:description/>
  <cp:keywords/>
  <dc:language>en-US</dc:language>
  <cp:lastModifiedBy>C04042</cp:lastModifiedBy>
  <cp:lastPrinted>2017-05-29T14:49:00Z</cp:lastPrinted>
  <dcterms:modified xsi:type="dcterms:W3CDTF">2017-05-29T06:40:00Z</dcterms:modified>
  <cp:revision>26</cp:revision>
  <dc:subject/>
  <dc:title/>
</cp:coreProperties>
</file>