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介護予防・生活支援サービス事業（訪問型サービス）　</w:t>
      </w:r>
    </w:p>
    <w:p>
      <w:pPr>
        <w:pStyle w:val="Normal"/>
        <w:widowControl/>
        <w:tabs>
          <w:tab w:val="clear" w:pos="840"/>
          <w:tab w:val="left" w:pos="4134" w:leader="none"/>
        </w:tabs>
        <w:spacing w:lineRule="exact" w:line="200"/>
        <w:ind w:left="7500" w:right="839" w:hanging="75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4134" w:leader="none"/>
        </w:tabs>
        <w:spacing w:lineRule="exact" w:line="200"/>
        <w:ind w:left="7524" w:right="839" w:hanging="6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NO.</w:t>
      </w:r>
    </w:p>
    <w:p>
      <w:pPr>
        <w:pStyle w:val="Normal"/>
        <w:widowControl/>
        <w:tabs>
          <w:tab w:val="clear" w:pos="840"/>
          <w:tab w:val="left" w:pos="4134" w:leader="none"/>
        </w:tabs>
        <w:spacing w:lineRule="exact" w:line="200"/>
        <w:ind w:left="6750" w:right="839" w:hanging="675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1270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pt" to="498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セスメント</w:t>
      </w:r>
      <w:r>
        <w:rPr>
          <w:rFonts w:ascii="ＭＳ Ｐゴシック" w:hAnsi="ＭＳ Ｐゴシック" w:cs="Segoe UI Emoji" w:eastAsia="ＭＳ Ｐゴシック"/>
          <w:sz w:val="20"/>
          <w:szCs w:val="20"/>
        </w:rPr>
        <w:t>／訪問型サービス計画書／モニタリング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widowControl/>
        <w:tabs>
          <w:tab w:val="clear" w:pos="840"/>
          <w:tab w:val="left" w:pos="4134" w:leader="none"/>
        </w:tabs>
        <w:spacing w:lineRule="exact" w:line="260"/>
        <w:ind w:right="839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　　　事業所名</w:t>
      </w:r>
    </w:p>
    <w:p>
      <w:pPr>
        <w:pStyle w:val="Normal"/>
        <w:widowControl/>
        <w:tabs>
          <w:tab w:val="clear" w:pos="840"/>
          <w:tab w:val="left" w:pos="6900" w:leader="none"/>
        </w:tabs>
        <w:spacing w:lineRule="exact" w: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6350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pt" to="498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Normal"/>
        <w:widowControl/>
        <w:spacing w:lineRule="exact" w: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widowControl/>
        <w:spacing w:lineRule="exact" w:line="200"/>
        <w:ind w:firstLine="720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作成者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Normal"/>
        <w:widowControl/>
        <w:spacing w:lineRule="exact" w: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2540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pt" to="498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【基本情報】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796"/>
        <w:gridCol w:w="1128"/>
        <w:gridCol w:w="843"/>
        <w:gridCol w:w="1408"/>
        <w:gridCol w:w="175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ケアマ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月　　日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期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年　月　日　～　平成　年　月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状態区分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中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　要支援　１　・　２　事業対象者</w:t>
            </w:r>
          </w:p>
        </w:tc>
      </w:tr>
      <w:tr>
        <w:trPr>
          <w:trHeight w:val="4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期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年　月　日　～　平成　年　月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体ヘルプ　・　元気ヘルプ　・　生活ヘルプ</w:t>
            </w:r>
          </w:p>
        </w:tc>
      </w:tr>
    </w:tbl>
    <w:p>
      <w:pPr>
        <w:pStyle w:val="Normal"/>
        <w:widowControl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アセスメント】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</w:tblGrid>
      <w:tr>
        <w:trPr>
          <w:trHeight w:val="4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訪問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成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　年　　月　　日</w:t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訪問型サービス計画書】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</w:tblGrid>
      <w:tr>
        <w:trPr>
          <w:trHeight w:val="4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成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　年　　月　　日</w:t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51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紙、計画書について、説明を受け実施することに同意します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平成　　年　　月　　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説明者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255</wp:posOffset>
                      </wp:positionV>
                      <wp:extent cx="2933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0.65pt" to="236.3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0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　　　　　　　　　　　　　　　　　　　　　　　　　印　　　　　　代理人氏名　　　　　　　　　　　　　　　　　　　　　　　　　印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27305</wp:posOffset>
                      </wp:positionV>
                      <wp:extent cx="2933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85pt,2.15pt" to="498.8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7305</wp:posOffset>
                      </wp:positionV>
                      <wp:extent cx="2933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2.15pt" to="236.4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widowControl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モニタリング・評価】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27"/>
        <w:gridCol w:w="1418"/>
        <w:gridCol w:w="3681"/>
      </w:tblGrid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評価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評価実施日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5772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の実施状況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の達成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及び家族の満足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2374900</wp:posOffset>
                  </wp:positionV>
                  <wp:extent cx="2232660" cy="563880"/>
                  <wp:effectExtent l="0" t="0" r="0" b="0"/>
                  <wp:wrapTight wrapText="bothSides">
                    <wp:wrapPolygon edited="0">
                      <wp:start x="-88" y="339"/>
                      <wp:lineTo x="-88" y="20902"/>
                      <wp:lineTo x="21600" y="20902"/>
                      <wp:lineTo x="21600" y="339"/>
                      <wp:lineTo x="-88" y="339"/>
                    </wp:wrapPolygon>
                  </wp:wrapTight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-1458595</wp:posOffset>
                  </wp:positionV>
                  <wp:extent cx="2255520" cy="485140"/>
                  <wp:effectExtent l="0" t="0" r="0" b="0"/>
                  <wp:wrapTight wrapText="bothSides">
                    <wp:wrapPolygon edited="0">
                      <wp:start x="-88" y="406"/>
                      <wp:lineTo x="-88" y="20759"/>
                      <wp:lineTo x="21600" y="20759"/>
                      <wp:lineTo x="21600" y="406"/>
                      <wp:lineTo x="-88" y="406"/>
                    </wp:wrapPolygon>
                  </wp:wrapTight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605155</wp:posOffset>
                  </wp:positionV>
                  <wp:extent cx="2240280" cy="518160"/>
                  <wp:effectExtent l="0" t="0" r="0" b="0"/>
                  <wp:wrapTight wrapText="bothSides">
                    <wp:wrapPolygon edited="0">
                      <wp:start x="-88" y="420"/>
                      <wp:lineTo x="-88" y="20745"/>
                      <wp:lineTo x="21600" y="20745"/>
                      <wp:lineTo x="21600" y="420"/>
                      <wp:lineTo x="-88" y="420"/>
                    </wp:wrapPolygon>
                  </wp:wrapTight>
                  <wp:docPr id="1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-2258695</wp:posOffset>
                      </wp:positionV>
                      <wp:extent cx="413258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4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8.55pt;margin-top:-177.85pt;width:325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-1348740</wp:posOffset>
                      </wp:positionV>
                      <wp:extent cx="413258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4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45pt;margin-top:-106.2pt;width:325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-544195</wp:posOffset>
                      </wp:positionV>
                      <wp:extent cx="413258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4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5pt;margin-top:-42.85pt;width:325.3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後の方針・計画変更の必要性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2860</wp:posOffset>
                      </wp:positionV>
                      <wp:extent cx="6200775" cy="2286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.8pt;width:488.2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5905</wp:posOffset>
                      </wp:positionV>
                      <wp:extent cx="6200775" cy="2286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20.15pt;width:488.2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事業所との連携</w:t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17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記の評価について説明を受けました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平成　　年　　月　　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139700</wp:posOffset>
                      </wp:positionV>
                      <wp:extent cx="2827020" cy="0"/>
                      <wp:effectExtent l="635" t="3175" r="0" b="3175"/>
                      <wp:wrapNone/>
                      <wp:docPr id="16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1pt" to="220.45pt,11pt" ID="直線コネクタ 26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567430</wp:posOffset>
                      </wp:positionH>
                      <wp:positionV relativeFrom="paragraph">
                        <wp:posOffset>144145</wp:posOffset>
                      </wp:positionV>
                      <wp:extent cx="2827020" cy="0"/>
                      <wp:effectExtent l="0" t="3175" r="0" b="3175"/>
                      <wp:wrapNone/>
                      <wp:docPr id="17" name="直線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pt,11.35pt" to="503.45pt,11.35pt" ID="直線コネクタ 3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説明者　　　　　　　　　　　　　　　　　　　　　　　　　　　　　　　　　　　　　　氏名　　　　　　　　　　　　　　　　　　　　　　　　　　　　印</w:t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96280</wp:posOffset>
                </wp:positionH>
                <wp:positionV relativeFrom="paragraph">
                  <wp:posOffset>-4445</wp:posOffset>
                </wp:positionV>
                <wp:extent cx="542290" cy="2832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3.6pt;mso-wrap-distance-bottom:3.6pt;margin-top:-0.3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訪問型サービス　利用者基本情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33900</wp:posOffset>
                </wp:positionH>
                <wp:positionV relativeFrom="paragraph">
                  <wp:posOffset>203200</wp:posOffset>
                </wp:positionV>
                <wp:extent cx="1805940" cy="0"/>
                <wp:effectExtent l="0" t="3175" r="0" b="3175"/>
                <wp:wrapNone/>
                <wp:docPr id="1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6pt" to="499.15pt,1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記入日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記入者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55490</wp:posOffset>
                </wp:positionH>
                <wp:positionV relativeFrom="paragraph">
                  <wp:posOffset>22860</wp:posOffset>
                </wp:positionV>
                <wp:extent cx="1805940" cy="0"/>
                <wp:effectExtent l="0" t="3175" r="0" b="3175"/>
                <wp:wrapNone/>
                <wp:docPr id="2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1.8pt" to="500.85pt,1.8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基本情報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33"/>
        <w:gridCol w:w="894"/>
        <w:gridCol w:w="51"/>
        <w:gridCol w:w="941"/>
        <w:gridCol w:w="992"/>
        <w:gridCol w:w="1701"/>
        <w:gridCol w:w="2118"/>
      </w:tblGrid>
      <w:tr>
        <w:trPr>
          <w:trHeight w:val="25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りがな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年齢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生年月日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氏名</w:t>
            </w:r>
          </w:p>
        </w:tc>
        <w:tc>
          <w:tcPr>
            <w:tcW w:w="3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</w:t>
            </w:r>
          </w:p>
        </w:tc>
        <w:tc>
          <w:tcPr>
            <w:tcW w:w="3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Ｍ　・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世帯類型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同居　２．日中独居　３．高齢者夫婦　４．独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中　　要支援　１　・　２　　　事業対象者</w:t>
            </w:r>
          </w:p>
        </w:tc>
      </w:tr>
      <w:tr>
        <w:trPr>
          <w:trHeight w:val="1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緊急連絡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氏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本人との続柄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住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電話番号</w:t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交流】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05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事業所以外に週に１回以上外出してい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ている　　□していない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主な外出先と頻度　　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校区外　　□校区内　　□近所のみ　　頻度（　　　　　　回／週　・　月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外出先（　　　　　　　　　　　　　　　　　　　　　　　　　　　　　　　　　　　）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地域活動への参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あり　　□以前はあったが今はない　　□参加なし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趣味活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趣味活動がある　　□趣味活動はあるが今はしていない　　□趣味がない</w:t>
            </w:r>
          </w:p>
        </w:tc>
      </w:tr>
      <w:tr>
        <w:trPr>
          <w:trHeight w:val="519" w:hRule="exac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認知面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2126"/>
      </w:tblGrid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高齢者の日常生活自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　Ⅰ　　Ⅱ　　Ⅲ　　Ⅳ　　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題行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し　　徘徊　　妄想　　介護拒否　　異食　　その他（　　　　　　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会話がまとまらない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い　　□時々ある　　□あ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物忘れがあ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い　　□時々ある　　□あ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自分の意思を伝えることができ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伝えられる　　□できるが配慮が必要　　□できな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栄養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245"/>
      </w:tblGrid>
      <w:tr>
        <w:trPr>
          <w:trHeight w:val="28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食事の回数　　　　回／日　（　規則的　　不規則的　）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食事制限がある場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行できている　□実行できていない　制限の内容（　カロリー（糖分）　　塩分　　蛋白質　　その他　）</w:t>
            </w:r>
          </w:p>
        </w:tc>
      </w:tr>
      <w:tr>
        <w:trPr>
          <w:trHeight w:val="529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口腔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5386"/>
      </w:tblGrid>
      <w:tr>
        <w:trPr>
          <w:trHeight w:val="284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義歯　　□有　（□問題なし　□問題あり（　　　　　　　　　　　　　　　　　　　　　　　　　　　　　　））　□無　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固いものの食べにくさがあ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る　　□な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むせることがあ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る　　□ない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口の渇きや口臭が気にな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る　　□ない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既往歴・疾病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725"/>
        <w:gridCol w:w="3127"/>
      </w:tblGrid>
      <w:tr>
        <w:trPr>
          <w:trHeight w:val="284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症時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疾患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755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服薬・点眼・点鼻薬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3967"/>
      </w:tblGrid>
      <w:tr>
        <w:trPr>
          <w:trHeight w:val="575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433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治医①　　　医療機関名　　　　　　　　　　　　　　　　　　　　医師名　　　　　　　　　　　　　　　　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〉</w:t>
            </w:r>
          </w:p>
        </w:tc>
      </w:tr>
      <w:tr>
        <w:trPr>
          <w:trHeight w:val="42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治医①　　　医療機関名　　　　　　　　　　　　　　　　　　　　医師名　　　　　　　　　　　　　　　　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2832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型サービス計画書　　平成　　年　　月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利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作成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Ｎｏ．１　身体介助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50"/>
        <w:gridCol w:w="2480"/>
        <w:gridCol w:w="399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期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～　平成　　年　　月　　日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予防サービス・支援計画書の目標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944"/>
        <w:gridCol w:w="210"/>
        <w:gridCol w:w="1155"/>
        <w:gridCol w:w="630"/>
        <w:gridCol w:w="1575"/>
        <w:gridCol w:w="945"/>
        <w:gridCol w:w="945"/>
      </w:tblGrid>
      <w:tr>
        <w:trPr>
          <w:trHeight w:val="13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インフォーマ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ヘルパーの援助内容・留意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要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</w:tr>
      <w:tr>
        <w:trPr>
          <w:trHeight w:val="1134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動・移動≫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椅子に座った状態から何もつかまらず立ち上がること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仰向けから横向けにな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かまれば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座位から立位にな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かまれば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立位保持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えがあれば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．ベッドから椅子に移ること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かまれば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屋内歩行・屋外歩行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して歩く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杖・歩行器を使用して歩く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人では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《通院・外出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．バスや電車で１人で外出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《服薬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．指示通りの服薬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ッドへの移乗　□車いすへの移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室内移動　□屋外移動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歩行器　□車い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院・外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的地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手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起床・就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起床介助　□就寝介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服薬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の準備　□薬の準備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服薬介助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後片付け、確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に向けた取り組み等</w:t>
            </w:r>
          </w:p>
        </w:tc>
      </w:tr>
      <w:tr>
        <w:trPr>
          <w:trHeight w:val="13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した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継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支援や改善に繋がったこと</w:t>
            </w:r>
          </w:p>
        </w:tc>
      </w:tr>
      <w:tr>
        <w:trPr>
          <w:trHeight w:val="96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家族その他本人以外が行っている内容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050"/>
        <w:gridCol w:w="7035"/>
      </w:tblGrid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わり方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実施状況報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平成　　年　　月　　日</w:t>
            </w:r>
          </w:p>
        </w:tc>
      </w:tr>
      <w:tr>
        <w:trPr>
          <w:trHeight w:val="153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状態（利用者の心身の状況及び心身の状況の変化等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2832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型サービス計画書　　平成　　年　　月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利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作成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Ｎｏ．２　身体介助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50"/>
        <w:gridCol w:w="2480"/>
        <w:gridCol w:w="3990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期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～　平成　　年　　月　　日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予防サービス・支援計画書の目標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944"/>
        <w:gridCol w:w="210"/>
        <w:gridCol w:w="1155"/>
        <w:gridCol w:w="630"/>
        <w:gridCol w:w="1575"/>
        <w:gridCol w:w="945"/>
        <w:gridCol w:w="94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インフォーマ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ヘルパーの援助内容・留意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要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</w:tr>
      <w:tr>
        <w:trPr>
          <w:trHeight w:val="1191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身体を洗う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浴槽に入る、浴槽から出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髪を洗う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排泄の後始末をす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．排尿、排便のコントロール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失敗なし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１回未満の失敗があ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毎日失敗があ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洗面、歯磨き、化粧や髭の手入れ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．自分で衣類の着脱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．自分で食べること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が時間がかか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．下膳、食器洗い等の後始末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浴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介助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部介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清拭　□手浴・足浴　□洗髪　□全身浴　□シャワー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介助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部介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イレへの移動　□脱衣　□後始末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着衣　□オムツ交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面台への移動　□顔を拭く　□髭の手入れ　□髪の手入れ　□歯磨き見守り・介助　□うがい見守り・介助　□入れ歯の手入れ　□耳そうじ　□手足の爪切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物品の後始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更衣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介助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部介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着替えの準備　□脱衣・着衣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介助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部介助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の準備　□摂食介助　□下膳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器洗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に向けた取り組み等</w:t>
            </w:r>
          </w:p>
        </w:tc>
      </w:tr>
      <w:tr>
        <w:trPr>
          <w:trHeight w:val="17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した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継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支援や改善に繋がったこと</w:t>
            </w:r>
          </w:p>
        </w:tc>
      </w:tr>
      <w:tr>
        <w:trPr>
          <w:trHeight w:val="96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家族その他本人以外が行っている内容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050"/>
        <w:gridCol w:w="7035"/>
      </w:tblGrid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わり方</w:t>
            </w:r>
          </w:p>
        </w:tc>
      </w:tr>
      <w:tr>
        <w:trPr>
          <w:trHeight w:val="9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実施状況報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平成　　年　　月　　日</w:t>
            </w:r>
          </w:p>
        </w:tc>
      </w:tr>
      <w:tr>
        <w:trPr>
          <w:trHeight w:val="142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状態（利用者の心身の状況及び心身の状況の変化等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2832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型サービス計画書　　平成　　年　　月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利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作成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Ｎｏ．３　調理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50"/>
        <w:gridCol w:w="2480"/>
        <w:gridCol w:w="3990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期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～　平成　　年　　月　　日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予防サービス・支援計画書の目標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944"/>
        <w:gridCol w:w="525"/>
        <w:gridCol w:w="840"/>
        <w:gridCol w:w="630"/>
        <w:gridCol w:w="1680"/>
        <w:gridCol w:w="1050"/>
        <w:gridCol w:w="735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インフォーマル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介助の内容</w:t>
            </w:r>
          </w:p>
        </w:tc>
      </w:tr>
      <w:tr>
        <w:trPr>
          <w:trHeight w:val="841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メニューを考え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必要な食材・調味料を準備す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食材をカットす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包丁など危険物の安全な使用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．煮炊きが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火気の取り扱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．缶・ビンのふたを開け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．賞味期限の確認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介助の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的に困難　　□知識不足等調理したことが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面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について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意点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Ｄｒからの指示等</w:t>
            </w:r>
          </w:p>
        </w:tc>
      </w:tr>
      <w:tr>
        <w:trPr>
          <w:trHeight w:val="723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区分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食　□糖尿病　□高血圧　□その他</w:t>
            </w:r>
          </w:p>
        </w:tc>
      </w:tr>
      <w:tr>
        <w:trPr>
          <w:trHeight w:val="705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の嗜好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普通　□やわらかめ　□全粥　□五分粥</w:t>
            </w:r>
          </w:p>
        </w:tc>
      </w:tr>
      <w:tr>
        <w:trPr>
          <w:trHeight w:val="726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形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献立作成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□不要</w:t>
            </w:r>
          </w:p>
        </w:tc>
      </w:tr>
      <w:tr>
        <w:trPr>
          <w:trHeight w:val="550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栄養のバランス</w:t>
            </w:r>
          </w:p>
        </w:tc>
        <w:tc>
          <w:tcPr>
            <w:tcW w:w="49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良好　□普通　□不良</w:t>
            </w:r>
          </w:p>
        </w:tc>
      </w:tr>
      <w:tr>
        <w:trPr>
          <w:trHeight w:val="362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介助の内容（ヘルパーが行うこと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要時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</w:tr>
      <w:tr>
        <w:trPr>
          <w:trHeight w:val="1134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回の調理で作るもの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食　□昼食　□夕食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食　□副食（品数　品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膳　□片付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ができること（共に行う調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3185</wp:posOffset>
                      </wp:positionV>
                      <wp:extent cx="2800350" cy="40767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0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6.55pt;width:220.45pt;height:3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に向けた取り組み等</w:t>
            </w:r>
          </w:p>
        </w:tc>
      </w:tr>
      <w:tr>
        <w:trPr>
          <w:trHeight w:val="157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した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継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支援や改善に繋がったこと</w:t>
            </w:r>
          </w:p>
        </w:tc>
      </w:tr>
      <w:tr>
        <w:trPr>
          <w:trHeight w:val="964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家族その他本人以外が行っている内容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050"/>
        <w:gridCol w:w="7035"/>
      </w:tblGrid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わり方</w:t>
            </w:r>
          </w:p>
        </w:tc>
      </w:tr>
      <w:tr>
        <w:trPr>
          <w:trHeight w:val="9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実施状況報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平成　　年　　月　　日</w:t>
            </w:r>
          </w:p>
        </w:tc>
      </w:tr>
      <w:tr>
        <w:trPr>
          <w:trHeight w:val="144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状態（利用者の心身の状況及び心身の状況の変化等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2832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型サービス計画書　　平成　　年　　月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利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作成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Ｎｏ．４　洗濯その他の日常生活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50"/>
        <w:gridCol w:w="2480"/>
        <w:gridCol w:w="3990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期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～　平成　　年　　月　　日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予防サー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shd w:fill="C0C0C0" w:val="clear"/>
              </w:rPr>
              <w:t>ス・支援計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書の目標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75"/>
        <w:gridCol w:w="1365"/>
        <w:gridCol w:w="630"/>
        <w:gridCol w:w="1575"/>
        <w:gridCol w:w="945"/>
        <w:gridCol w:w="94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インフォーマル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ヘルパーの支援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要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</w:tr>
      <w:tr>
        <w:trPr>
          <w:trHeight w:val="1921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洗濯物を手洗い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洗濯機を利用し洗濯を行う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洗濯物を干し、取り組むことが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洗濯物をたたむことが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．布団の上げ下ろしが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衣替えが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．預貯金の出し入れ等の自己管理が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．内容を理解し、書類関係の整理が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物を洗う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3133725" cy="33909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3pt;width:246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3355</wp:posOffset>
                      </wp:positionV>
                      <wp:extent cx="3133725" cy="33909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pt;margin-top:13.65pt;width:246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洗濯物を干す　□取り込む　□たたむ　□収納す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0975</wp:posOffset>
                      </wp:positionV>
                      <wp:extent cx="3133725" cy="33909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4.25pt;width:246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イロンが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0335</wp:posOffset>
                      </wp:positionV>
                      <wp:extent cx="3133725" cy="33909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1.05pt;width:246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ーツ交換、カバーの交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3985</wp:posOffset>
                      </wp:positionV>
                      <wp:extent cx="3133725" cy="33909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0.55pt;width:246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布団干し、ベッドメイ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3355</wp:posOffset>
                      </wp:positionV>
                      <wp:extent cx="3133725" cy="33909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3.65pt;width:246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衣類の整理（衣替え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7005</wp:posOffset>
                      </wp:positionV>
                      <wp:extent cx="3133725" cy="33909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3.15pt;width:246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預貯金の出し入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6375</wp:posOffset>
                      </wp:positionV>
                      <wp:extent cx="3133725" cy="33909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39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6.25pt;width:246.7pt;height:2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書類関係の整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に向けた取り組み等</w:t>
            </w:r>
          </w:p>
        </w:tc>
      </w:tr>
      <w:tr>
        <w:trPr>
          <w:trHeight w:val="17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した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継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支援や改善に繋がったこと</w:t>
            </w:r>
          </w:p>
        </w:tc>
      </w:tr>
      <w:tr>
        <w:trPr>
          <w:trHeight w:val="74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家族その他本人以外が行っている内容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050"/>
        <w:gridCol w:w="7035"/>
      </w:tblGrid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わり方</w:t>
            </w:r>
          </w:p>
        </w:tc>
      </w:tr>
      <w:tr>
        <w:trPr>
          <w:trHeight w:val="4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実施状況報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平成　　年　　月　　日</w:t>
            </w:r>
          </w:p>
        </w:tc>
      </w:tr>
      <w:tr>
        <w:trPr>
          <w:trHeight w:val="143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状態（利用者の心身の状況及び心身の状況の変化等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2832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型サービス計画書　　平成　　年　　月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利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作成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Ｎｏ．５　掃除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50"/>
        <w:gridCol w:w="2480"/>
        <w:gridCol w:w="3990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期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～　平成　　年　　月　　日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予防サービス・支援計画書の目標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210"/>
        <w:gridCol w:w="1365"/>
        <w:gridCol w:w="630"/>
        <w:gridCol w:w="1890"/>
        <w:gridCol w:w="945"/>
        <w:gridCol w:w="63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インフォーマ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場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ヘルパーの援助内容・留意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要時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</w:tr>
      <w:tr>
        <w:trPr>
          <w:trHeight w:val="1077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掃除機を使って掃除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ほうきで掃くことが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雑巾を絞って拭くこと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モップで拭くことが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５．水廻り（トイレ・浴室・台所）の掃除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部屋のゴミを集めること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．ゴミを分別することが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．ゴミ収集所までゴミを持っていけ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・草むしりや庭の手入れが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室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0</wp:posOffset>
                      </wp:positionV>
                      <wp:extent cx="2600325" cy="3429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4pt;margin-top:23pt;width:204.7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機の準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掃除機をかける □モップをかけ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家具の上を拭く（雑巾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道具の片付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寝室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8305</wp:posOffset>
                      </wp:positionV>
                      <wp:extent cx="2600325" cy="266700"/>
                      <wp:effectExtent l="5715" t="5080" r="5080" b="5715"/>
                      <wp:wrapNone/>
                      <wp:docPr id="4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" fillcolor="white" stroked="t" o:allowincell="t" style="position:absolute;margin-left:-5.4pt;margin-top:32.15pt;width:204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機の準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掃除機をかける □モップをかけ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家具の上を拭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道具の片付け　□シーツ交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卓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0210</wp:posOffset>
                      </wp:positionV>
                      <wp:extent cx="2600325" cy="266700"/>
                      <wp:effectExtent l="5715" t="5080" r="5080" b="5715"/>
                      <wp:wrapNone/>
                      <wp:docPr id="47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" fillcolor="white" stroked="t" o:allowincell="t" style="position:absolute;margin-left:-5.4pt;margin-top:32.3pt;width:204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機の準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掃除機をかける □モップをかけ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テーブルの上を拭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床回りを拭く　□道具の片付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台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流し・ガス台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4495</wp:posOffset>
                      </wp:positionV>
                      <wp:extent cx="2600325" cy="266700"/>
                      <wp:effectExtent l="5715" t="5080" r="5080" b="5715"/>
                      <wp:wrapNone/>
                      <wp:docPr id="48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" fillcolor="white" stroked="t" o:allowincell="t" style="position:absolute;margin-left:-5.4pt;margin-top:31.85pt;width:204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機の準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掃除機をかける □モップをかけ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家具の上を拭く　□床回りを拭く　□レンジ台を拭く　□流し台を洗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イレ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便器をブラシで洗う、洗剤（使用する・使用しない）　□床回り・便器等を拭く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2600325" cy="266700"/>
                      <wp:effectExtent l="5715" t="5080" r="5080" b="5715"/>
                      <wp:wrapNone/>
                      <wp:docPr id="49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" fillcolor="white" stroked="t" o:allowincell="t" style="position:absolute;margin-left:-5.4pt;margin-top:3.6pt;width:204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廊下・階段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1625</wp:posOffset>
                      </wp:positionV>
                      <wp:extent cx="2600325" cy="266700"/>
                      <wp:effectExtent l="5715" t="5080" r="5080" b="5715"/>
                      <wp:wrapNone/>
                      <wp:docPr id="50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" fillcolor="white" stroked="t" o:allowincell="t" style="position:absolute;margin-left:-5.4pt;margin-top:23.75pt;width:204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掃除機の準備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掃除機をかける □モップをかけ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拭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風呂場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8290</wp:posOffset>
                      </wp:positionV>
                      <wp:extent cx="2600325" cy="266700"/>
                      <wp:effectExtent l="5715" t="5080" r="5080" b="5715"/>
                      <wp:wrapNone/>
                      <wp:docPr id="5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" fillcolor="white" stroked="t" o:allowincell="t" style="position:absolute;margin-left:-5.4pt;margin-top:22.7pt;width:204.7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浴槽を洗う　□浴室を洗う　□排水口等のゴミをと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□脱衣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ゴミ出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に向けた取り組み等</w:t>
            </w:r>
          </w:p>
        </w:tc>
      </w:tr>
      <w:tr>
        <w:trPr>
          <w:trHeight w:val="2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した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継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支援や改善に繋がったこと</w:t>
            </w:r>
          </w:p>
        </w:tc>
      </w:tr>
      <w:tr>
        <w:trPr>
          <w:trHeight w:val="52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210" w:leader="none"/>
        </w:tabs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家族その他本人以外が行っている内容</w:t>
      </w:r>
      <w:r>
        <w:rPr/>
        <w:tab/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050"/>
        <w:gridCol w:w="7035"/>
      </w:tblGrid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わり方</w:t>
            </w:r>
          </w:p>
        </w:tc>
      </w:tr>
      <w:tr>
        <w:trPr>
          <w:trHeight w:val="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実施状況報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平成　　年　　月　　日</w:t>
            </w:r>
          </w:p>
        </w:tc>
      </w:tr>
      <w:tr>
        <w:trPr>
          <w:trHeight w:val="1421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状態（利用者の心身の状況及び心身の状況の変化等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28321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型サービス計画書　　平成　　年　　月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利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作成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Ｎｏ．６　買物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50"/>
        <w:gridCol w:w="2480"/>
        <w:gridCol w:w="3990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期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～　平成　　年　　月　　日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予防サービス・支援計画書の目標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944"/>
        <w:gridCol w:w="630"/>
        <w:gridCol w:w="735"/>
        <w:gridCol w:w="630"/>
        <w:gridCol w:w="3465"/>
      </w:tblGrid>
      <w:tr>
        <w:trPr>
          <w:trHeight w:val="28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・インフォーマ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買物介助の内容</w:t>
            </w:r>
          </w:p>
        </w:tc>
      </w:tr>
      <w:tr>
        <w:trPr>
          <w:trHeight w:val="3701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買物のリストをつく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お店まで移動す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必要な品物をカゴ・カートに入れ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代金の支払いが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．袋に買った物をつめ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hd w:fill="CCFFFF" w:val="clear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．買った物を持って帰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少しの支援ででき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きな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品・生活用品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付き添い　□金銭管理　□重たい物の購入　□買物代行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0</wp:posOffset>
                      </wp:positionV>
                      <wp:extent cx="2933700" cy="571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2pt;width:23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買物代行にチェックがある場合のみ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常に買物代行の必要があ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□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合によっては買物代行の可能性があ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□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293370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理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1pt;margin-top:5.65pt;width:23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理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薬の受け取り</w:t>
            </w:r>
          </w:p>
        </w:tc>
      </w:tr>
      <w:tr>
        <w:trPr>
          <w:trHeight w:val="729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・所要時間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場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店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品の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管場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管方法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動可能圏内の店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    □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移動の手段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徒歩　  □公共交通機関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転車　□車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替サービスの利用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配サービス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に向けた取り組み等</w:t>
            </w:r>
          </w:p>
        </w:tc>
      </w:tr>
      <w:tr>
        <w:trPr>
          <w:trHeight w:val="132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夫した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継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立支援や改善に繋がったこと</w:t>
            </w:r>
          </w:p>
        </w:tc>
      </w:tr>
      <w:tr>
        <w:trPr>
          <w:trHeight w:val="719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家族その他本人以外が行っている内容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050"/>
        <w:gridCol w:w="7035"/>
      </w:tblGrid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わり方</w:t>
            </w:r>
          </w:p>
        </w:tc>
      </w:tr>
      <w:tr>
        <w:trPr>
          <w:trHeight w:val="9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サービス実施状況報告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平成　　年　　月　　日</w:t>
            </w:r>
          </w:p>
        </w:tc>
      </w:tr>
      <w:tr>
        <w:trPr>
          <w:trHeight w:val="155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の状態（利用者の心身の状況及び心身の状況の変化等）</w:t>
            </w:r>
          </w:p>
        </w:tc>
      </w:tr>
    </w:tbl>
    <w:p>
      <w:pPr>
        <w:pStyle w:val="Normal"/>
        <w:tabs>
          <w:tab w:val="clear" w:pos="840"/>
          <w:tab w:val="left" w:pos="3795" w:leader="none"/>
        </w:tabs>
        <w:rPr/>
      </w:pPr>
      <w:r>
        <w:rPr/>
      </w:r>
    </w:p>
    <w:sectPr>
      <w:type w:val="nextPage"/>
      <w:pgSz w:w="11906" w:h="16838"/>
      <w:pgMar w:left="964" w:right="964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25:00Z</dcterms:created>
  <dc:creator>C02104</dc:creator>
  <dc:description/>
  <cp:keywords/>
  <dc:language>en-US</dc:language>
  <cp:lastModifiedBy>C02104</cp:lastModifiedBy>
  <dcterms:modified xsi:type="dcterms:W3CDTF">2017-03-14T23:10:00Z</dcterms:modified>
  <cp:revision>338</cp:revision>
  <dc:subject/>
  <dc:title/>
</cp:coreProperties>
</file>