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 　　　　　　　　　　　　　　　　　　　）参加者名簿</w:t>
      </w:r>
    </w:p>
    <w:p>
      <w:pPr>
        <w:pStyle w:val="Normal"/>
        <w:rPr/>
      </w:pPr>
      <w:r>
        <w:rPr/>
        <w:t>日時：令和２年　　月　　日（　　曜日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65"/>
        <w:gridCol w:w="2644"/>
        <w:gridCol w:w="3149"/>
        <w:gridCol w:w="1562"/>
      </w:tblGrid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温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）久留米　太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６．６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９４２－３０－〇〇〇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30:00Z</dcterms:created>
  <dc:creator>C19357</dc:creator>
  <dc:description/>
  <cp:keywords/>
  <dc:language>en-US</dc:language>
  <cp:lastModifiedBy>C19354</cp:lastModifiedBy>
  <cp:lastPrinted>2020-05-18T18:44:00Z</cp:lastPrinted>
  <dcterms:modified xsi:type="dcterms:W3CDTF">2020-06-12T09:57:00Z</dcterms:modified>
  <cp:revision>5</cp:revision>
  <dc:subject/>
  <dc:title/>
</cp:coreProperties>
</file>