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久留米市生活機能訪問相談サービス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（生活機能アドバイスタイプ・集中デイアセスメントタイプ）アセスメント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228600</wp:posOffset>
                </wp:positionV>
                <wp:extent cx="93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pt" to="247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氏名：　　　　　　　　　　　　　　　　　　　　　　年齢：　　　　歳　　性別（男・女）　　訪問日：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4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5"/>
        <w:rPr/>
      </w:pPr>
      <w:r>
        <w:rPr/>
        <w:t>【アセスメント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41"/>
        <w:gridCol w:w="785"/>
        <w:gridCol w:w="637"/>
        <w:gridCol w:w="638"/>
        <w:gridCol w:w="638"/>
        <w:gridCol w:w="638"/>
        <w:gridCol w:w="2747"/>
      </w:tblGrid>
      <w:tr>
        <w:trPr>
          <w:trHeight w:val="17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善方法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527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具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や電車で１人で外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段を手すりや壁をつたわらずに昇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動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椅子に座った状態から何もつかまらずに立ち上が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仰向けから横向きにな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もたれなしで座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座位から立位にな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立位保持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ッドから椅子に移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歩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５分ぐらい続けて歩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内歩行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屋外歩行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ニューを考え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要な食材・調味料を準備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分で食事の支度をし、片付けを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材をカット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煮炊きを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気（ガスコンロ等）の取り扱い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物を手洗いす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機を利用し洗濯を行う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物を干して、取り込む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機を使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雑巾を絞って拭く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善方法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482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具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廻り（トイレ・浴室・台所）の掃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屋のゴミを集め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ゴミ収集所までゴミを持って行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買い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用品の買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店まで移動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要な品物をカゴ・カートに入れ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金の支払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買った物を持って帰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布団の上げ下ろ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季節に応じた服の整理（衣替え）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預貯金の出し入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書類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を理解して記載す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参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友人の家を訪ね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や友人との交流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に１回以上の外出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活動への参加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分で電話番号を調べ、電話をかけ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器具の操作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の取り扱い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悪徳商法への注意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浴が１人ででき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室内の移動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を洗う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槽に入る、浴槽から出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を拭く　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髪を洗う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善の見込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409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具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更衣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容が１人ででき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面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髪や髭の手入れ 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爪の手入れ・化粧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歯磨き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衣服の着脱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泄が１人でできる　　　　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始末をす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拭き取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 　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固いものを食べにくい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茶や汁等でむせる</w:t>
            </w:r>
          </w:p>
        </w:tc>
        <w:tc>
          <w:tcPr>
            <w:tcW w:w="33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の渇きが気になる</w:t>
            </w:r>
          </w:p>
        </w:tc>
        <w:tc>
          <w:tcPr>
            <w:tcW w:w="333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疾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服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期的に医師の診察を受け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示通り服薬する（時間・量）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6"/>
        </w:rPr>
      </w:pPr>
      <w:r>
        <w:rPr>
          <w:rFonts w:eastAsia="ＭＳ Ｐゴシック" w:cs="ＭＳ Ｐゴシック" w:ascii="ＭＳ Ｐゴシック" w:hAnsi="ＭＳ Ｐゴシック"/>
          <w:sz w:val="6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8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立期待度記載基準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立度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一部介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全介助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困難度と改善可能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楽に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少し難し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高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低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高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低い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判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105" w:hanging="0"/>
        <w:rPr/>
      </w:pPr>
      <w:r>
        <w:rPr/>
        <w:t>【栄養】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低体重　　□ 過体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237"/>
        <w:gridCol w:w="298"/>
        <w:gridCol w:w="3647"/>
        <w:gridCol w:w="2126"/>
      </w:tblGrid>
      <w:tr>
        <w:trPr>
          <w:trHeight w:val="305" w:hRule="atLeast"/>
        </w:trPr>
        <w:tc>
          <w:tcPr>
            <w:tcW w:w="7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社会生活　・　環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いつごろから</w:t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何かしらの役割がありますか</w:t>
            </w:r>
          </w:p>
        </w:tc>
        <w:tc>
          <w:tcPr>
            <w:tcW w:w="3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家庭内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　 域：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現在、地域で参加しているものはあります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はい：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い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え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また、以前参加していたものはあります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はい：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い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え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再開したいこと、やってみたいこと等はあります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はい：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い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え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困ったときに助けてくれる人はいます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はい：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い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え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家族との交流状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近隣、知人、友人との交流状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自宅や周囲の環境で不自由なところや不安に感じるとこ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玄関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廊下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台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屋内階段や段差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HG丸ｺﾞｼｯｸM-PRO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物干場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トイレ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風呂場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敷地内階段や段差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周辺の急坂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バス停や駅が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い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買い物できる場がない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集会所や公民館が遠い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認知やうつ　※今までと変わった様子、あてはまるもの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いつごろから</w:t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いつも「あれがない」「これがない」と探して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る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味付けを間違ってし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う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約束の時間や場所を間違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る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リモコンや携帯電話の操作がわから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い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部屋が片付かなくなって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化粧や服装、入浴することに無頓着になって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同じ食材がたくさん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る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「忘れた」ことがわからないことが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その他</w:t>
            </w:r>
          </w:p>
        </w:tc>
      </w:tr>
      <w:tr>
        <w:trPr>
          <w:trHeight w:val="305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今後、ご自身はどのようになりたいですか</w:t>
            </w:r>
          </w:p>
        </w:tc>
        <w:tc>
          <w:tcPr>
            <w:tcW w:w="60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今より元気になりたい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今を維持したい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わから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い</w:t>
            </w:r>
          </w:p>
        </w:tc>
      </w:tr>
      <w:tr>
        <w:trPr>
          <w:trHeight w:val="305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自身のためにしていること、心がけていること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あり：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❑</w:t>
            </w:r>
            <w:r>
              <w:rPr>
                <w:rFonts w:ascii="ＭＳ Ｐゴシック" w:hAnsi="ＭＳ Ｐゴシック" w:cs="HG丸ｺﾞｼｯｸM-PRO" w:eastAsia="ＭＳ Ｐゴシック"/>
                <w:color w:val="000000"/>
                <w:sz w:val="20"/>
                <w:szCs w:val="20"/>
              </w:rPr>
              <w:t>　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自宅見取り図】　　※自宅周辺（道路状況、交通機関、スーパーなどの情報）についても合わせて記載</w:t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/>
      </w:pPr>
      <w:r>
        <w:rPr/>
        <w:t>【アセスメント総括・解決すべき課題】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/>
      </w:pPr>
      <w:r>
        <w:rPr/>
        <w:t>【居宅での生活継続のためのポイント】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521"/>
      </w:tblGrid>
      <w:tr>
        <w:trPr>
          <w:trHeight w:val="5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セスメント実施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（　　　　）</w:t>
            </w:r>
          </w:p>
        </w:tc>
      </w:tr>
      <w:tr>
        <w:trPr>
          <w:trHeight w:val="6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9:00Z</dcterms:created>
  <dc:creator>C02104</dc:creator>
  <dc:description/>
  <cp:keywords/>
  <dc:language>en-US</dc:language>
  <cp:lastModifiedBy>C19354</cp:lastModifiedBy>
  <cp:lastPrinted>2024-03-27T10:52:00Z</cp:lastPrinted>
  <dcterms:modified xsi:type="dcterms:W3CDTF">2024-03-27T01:52:00Z</dcterms:modified>
  <cp:revision>23</cp:revision>
  <dc:subject/>
  <dc:title/>
</cp:coreProperties>
</file>