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久留米市生活機能訪問相談サービス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（生活機能アドバイスタイプ・集中デイアセスメントタイプ）アセスメント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228600</wp:posOffset>
                </wp:positionV>
                <wp:extent cx="935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8pt" to="247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氏名：　　　　　　　　　　　　　　　　　　　　　　年齢：　　　　歳　　性別（男・女）　　訪問日：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000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48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5"/>
        <w:rPr/>
      </w:pPr>
      <w:r>
        <w:rPr/>
        <w:t>【アセスメント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41"/>
        <w:gridCol w:w="785"/>
        <w:gridCol w:w="637"/>
        <w:gridCol w:w="638"/>
        <w:gridCol w:w="638"/>
        <w:gridCol w:w="638"/>
        <w:gridCol w:w="2747"/>
      </w:tblGrid>
      <w:tr>
        <w:trPr>
          <w:trHeight w:val="171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待度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改善方法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527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心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具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や電車で１人で外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階段を手すりや壁をつたわらずに昇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動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椅子に座った状態から何もつかまらずに立ち上が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仰向けから横向きにな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背もたれなしで座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座位から立位にな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立位保持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ッドから椅子に移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歩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５分ぐらい続けて歩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室内歩行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屋外歩行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ニューを考え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要な食材・調味料を準備す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分で食事の支度をし、片付けをす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材をカットす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煮炊きをす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気（ガスコンロ等）の取り扱い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濯物を手洗いす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濯機を利用し洗濯を行う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濯物を干して、取り込む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機を使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雑巾を絞って拭く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待度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改善方法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482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心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具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廻り（トイレ・浴室・台所）の掃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屋のゴミを集め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ゴミ収集所までゴミを持って行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買い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用品の買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店まで移動す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要な品物をカゴ・カートに入れ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金の支払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買った物を持って帰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布団の上げ下ろ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季節に応じた服の整理（衣替え）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預貯金の出し入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書類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を理解して記載す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参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友人の家を訪ね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や友人との交流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に１回以上の外出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活動への参加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分で電話番号を調べ、電話をかけ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気器具の操作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の取り扱い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悪徳商法への注意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浴が１人ででき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浴室内の移動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体を洗う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浴槽に入る、浴槽から出る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体を拭く　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髪を洗う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AD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待度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改善の見込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409" w:hRule="atLeast"/>
        </w:trPr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心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具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更衣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容が１人ででき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面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髪や髭の手入れ 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爪の手入れ・化粧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歯磨き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衣服の着脱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排泄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排泄が１人でできる　　　　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後始末をす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拭き取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 　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固いものを食べにくい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茶や汁等でむせる</w:t>
            </w:r>
          </w:p>
        </w:tc>
        <w:tc>
          <w:tcPr>
            <w:tcW w:w="33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の渇きが気になる</w:t>
            </w:r>
          </w:p>
        </w:tc>
        <w:tc>
          <w:tcPr>
            <w:tcW w:w="333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疾患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服薬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期的に医師の診察を受け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示通り服薬する（時間・量）</w:t>
            </w:r>
          </w:p>
        </w:tc>
        <w:tc>
          <w:tcPr>
            <w:tcW w:w="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6"/>
        </w:rPr>
      </w:pPr>
      <w:r>
        <w:rPr>
          <w:rFonts w:eastAsia="ＭＳ Ｐゴシック" w:cs="ＭＳ Ｐゴシック" w:ascii="ＭＳ Ｐゴシック" w:hAnsi="ＭＳ Ｐゴシック"/>
          <w:sz w:val="6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19"/>
        <w:gridCol w:w="992"/>
        <w:gridCol w:w="1134"/>
        <w:gridCol w:w="1134"/>
        <w:gridCol w:w="1134"/>
        <w:gridCol w:w="1134"/>
      </w:tblGrid>
      <w:tr>
        <w:trPr/>
        <w:tc>
          <w:tcPr>
            <w:tcW w:w="8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立期待度記載基準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立度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一部介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全介助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困難度と改善可能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楽にでき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少し難し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改善可能性高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改善可能性低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改善可能性高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改善可能性低い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判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-105" w:hanging="0"/>
        <w:rPr/>
      </w:pPr>
      <w:r>
        <w:rPr/>
        <w:t>【栄養】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低体重　　□ 過体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/>
      </w:pPr>
      <w:r>
        <w:rPr/>
        <w:t>【日中の主な過ごし方・家庭での役割】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自宅見取り図】　　※自宅周辺（道路状況、交通機関、スーパーなどの情報）についても合わせて記載</w:t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/>
      </w:pPr>
      <w:r>
        <w:rPr/>
        <w:t>【アセスメント総括・解決すべき課題】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05"/>
        <w:rPr/>
      </w:pPr>
      <w:r>
        <w:rPr/>
        <w:t>【居宅での生活継続のためのポイント】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6521"/>
      </w:tblGrid>
      <w:tr>
        <w:trPr>
          <w:trHeight w:val="58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セスメント実施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（　　　　）</w:t>
            </w:r>
          </w:p>
        </w:tc>
      </w:tr>
      <w:tr>
        <w:trPr>
          <w:trHeight w:val="6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lef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様式</w:t>
    </w:r>
    <w:r>
      <w:rPr>
        <w:rFonts w:eastAsia="ＭＳ Ｐゴシック" w:cs="ＭＳ Ｐゴシック" w:ascii="ＭＳ Ｐゴシック" w:hAnsi="ＭＳ Ｐゴシック"/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9:00Z</dcterms:created>
  <dc:creator>C02104</dc:creator>
  <dc:description/>
  <cp:keywords/>
  <dc:language>en-US</dc:language>
  <cp:lastModifiedBy>深村　真由美</cp:lastModifiedBy>
  <cp:lastPrinted>2017-04-18T19:48:00Z</cp:lastPrinted>
  <dcterms:modified xsi:type="dcterms:W3CDTF">2021-03-15T05:56:00Z</dcterms:modified>
  <cp:revision>18</cp:revision>
  <dc:subject/>
  <dc:title/>
</cp:coreProperties>
</file>