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 w:cs="HGS創英角ﾎﾟｯﾌﾟ体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18160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60"/>
          <w:szCs w:val="60"/>
        </w:rPr>
        <w:t>さんへのアドバイスシート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sz w:val="40"/>
          <w:szCs w:val="6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23545</wp:posOffset>
                </wp:positionV>
                <wp:extent cx="6438900" cy="27813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813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33.35pt;width:506.95pt;height:218.95pt;mso-wrap-style:none;v-text-anchor:middle" type="_x0000_t109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28270</wp:posOffset>
                </wp:positionV>
                <wp:extent cx="2371725" cy="54292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困りごと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9.05pt;margin-top:10.1pt;width:186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imprint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困りごとについて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運動・移動　</w:t>
      </w:r>
      <w:r>
        <w:rPr>
          <w:rFonts w:ascii="ＭＳ Ｐゴシック" w:hAnsi="ＭＳ Ｐゴシック" w:cs="ＭＳ Ｐゴシック" w:eastAsia="ＭＳ Ｐゴシック"/>
          <w:sz w:val="24"/>
        </w:rPr>
        <w:t>（ □外出　□基本動作 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日常生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活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歩行　□調理　□洗濯　□掃除　□買い物　□整理　□管理　□書類 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社会参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加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社会参加　□認知面 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健康管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理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入浴　□整容・更衣　□排泄　□栄養　□口腔　□疾患・服薬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eastAsia="HG教科書体" w:cs="ＭＳ Ｐゴシック" w:ascii="HG教科書体" w:hAnsi="HG教科書体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52120</wp:posOffset>
                </wp:positionV>
                <wp:extent cx="6438900" cy="36766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676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5.6pt;width:506.95pt;height:289.45pt;mso-wrap-style:none;v-text-anchor:middle" type="_x0000_t109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94945</wp:posOffset>
                </wp:positionV>
                <wp:extent cx="5438775" cy="561975"/>
                <wp:effectExtent l="19685" t="20320" r="31750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これからの生活に向けてのアドバイ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改善のための具体的方法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8.05pt;margin-top:15.35pt;width:428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imprint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これからの生活に向けてのアドバイ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改善のための具体的方法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80" w:before="360" w:after="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（改善のための具体的方法、ポイントなど）</w:t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作成日（　　　年　　月　　日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u w:val="single"/>
        </w:rPr>
        <w:t>事業所名：　　　　　　　　　　　　</w:t>
      </w:r>
      <w:r>
        <w:rPr>
          <w:rFonts w:ascii="ＭＳ Ｐゴシック" w:hAnsi="ＭＳ Ｐゴシック" w:cs="ＭＳ Ｐゴシック" w:eastAsia="ＭＳ Ｐゴシック"/>
          <w:sz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u w:val="single"/>
        </w:rPr>
        <w:t>作成者：　　　　　　　　　　　</w:t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2</w:t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9:00Z</dcterms:created>
  <dc:creator>C02104</dc:creator>
  <dc:description/>
  <cp:keywords/>
  <dc:language>en-US</dc:language>
  <cp:lastModifiedBy>深村　真由美</cp:lastModifiedBy>
  <cp:lastPrinted>2017-04-18T19:48:00Z</cp:lastPrinted>
  <dcterms:modified xsi:type="dcterms:W3CDTF">2021-02-25T01:26:00Z</dcterms:modified>
  <cp:revision>12</cp:revision>
  <dc:subject/>
  <dc:title/>
</cp:coreProperties>
</file>