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126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631" w:leader="none"/>
          <w:tab w:val="left" w:pos="1266" w:leader="none"/>
        </w:tabs>
        <w:ind w:left="422" w:hanging="422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/>
        <w:tab/>
      </w:r>
      <w:r>
        <w:rPr/>
        <w:t>　　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1445</wp:posOffset>
            </wp:positionH>
            <wp:positionV relativeFrom="paragraph">
              <wp:posOffset>-188595</wp:posOffset>
            </wp:positionV>
            <wp:extent cx="49847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238760</wp:posOffset>
            </wp:positionV>
            <wp:extent cx="61341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認知症サポーター養成講座　開催希望申込書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FAX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送付先：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0942-36-6845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（久留米市健康福祉部長寿支援課）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70"/>
        <w:gridCol w:w="5145"/>
      </w:tblGrid>
      <w:tr>
        <w:trPr>
          <w:trHeight w:val="10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開催希望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　　　　　　年　　　　月　　　　日（　　　曜日）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時　　　分～　　　時　　　分（　　　　分）</w:t>
            </w:r>
          </w:p>
        </w:tc>
      </w:tr>
      <w:tr>
        <w:trPr>
          <w:trHeight w:val="11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開催場所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（住所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0" w:firstLine="482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駐車場（あり・なし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（久留米市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  <w:u w:val="single"/>
              </w:rPr>
              <w:t>　　　　　　　　　　　　　　　　　　　　　　　　　　）</w:t>
            </w:r>
          </w:p>
        </w:tc>
      </w:tr>
      <w:tr>
        <w:trPr>
          <w:trHeight w:val="6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受講団体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参加予定人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　　　　　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会場の広さと人と人との間隔（２ｍ）を踏まえてご記入ください。</w:t>
            </w:r>
          </w:p>
        </w:tc>
      </w:tr>
      <w:tr>
        <w:trPr>
          <w:trHeight w:val="5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利用可能機材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スクリーン　　　【　　　　　　　　あり　　　　　　・　　　　　　なし　　　　　　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プロジェクター【あり（音声 出力：　できる　・できない　）  ・  なし 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パソコン　　　　【あり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DVD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再生：　できる　・　できない　）　・　なし　】</w:t>
            </w:r>
          </w:p>
        </w:tc>
      </w:tr>
      <w:tr>
        <w:trPr>
          <w:trHeight w:val="5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☆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オレンジリン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4"/>
              <w:jc w:val="left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Cs w:val="21"/>
              </w:rPr>
              <w:t>①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Cs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Cs w:val="21"/>
              </w:rPr>
              <w:t>希望する【有料】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Cs w:val="21"/>
              </w:rPr>
              <w:t>　　　　／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②希望しない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リング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個につ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1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税込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と別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送料がかかります。</w:t>
            </w:r>
          </w:p>
        </w:tc>
      </w:tr>
      <w:tr>
        <w:trPr>
          <w:trHeight w:val="62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申込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①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団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②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③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住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④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連絡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（　　　　　　　）</w:t>
            </w:r>
          </w:p>
        </w:tc>
      </w:tr>
      <w:tr>
        <w:trPr>
          <w:trHeight w:val="14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備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団体の特性（年代・職種など）や講座で話してほしい内容など</w:t>
            </w:r>
          </w:p>
        </w:tc>
      </w:tr>
    </w:tbl>
    <w:p>
      <w:pPr>
        <w:pStyle w:val="Normal"/>
        <w:spacing w:lineRule="atLeast" w:line="0"/>
        <w:ind w:firstLine="241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物品準備等の都合がありますので、原則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  <w:u w:val="single"/>
        </w:rPr>
        <w:t>開催予定日の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u w:val="single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  <w:u w:val="single"/>
        </w:rPr>
        <w:t>日前までに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長寿支援課にお申込みください。（※開催予定日がせまっている場合は、ご相談ください。）</w:t>
      </w:r>
    </w:p>
    <w:p>
      <w:pPr>
        <w:pStyle w:val="Normal"/>
        <w:spacing w:lineRule="atLeast" w:line="0"/>
        <w:ind w:firstLine="241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日時は、出来るだけご希望に沿いますが、講師の都合などで調整をお願いすることもあります。あらかじめご理解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☆オレンジリングについて･･･令和</w:t>
      </w:r>
      <w:r>
        <w:rPr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より有料頒布となり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287" w:dyaOrig="8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9pt;margin-top:1.7pt;width:73.15pt;height:10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74772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05410</wp:posOffset>
                </wp:positionV>
                <wp:extent cx="2143125" cy="290830"/>
                <wp:effectExtent l="65405" t="105410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地域のみんなで見守るっぱ★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5pt;margin-top:8.3pt;width:168.7pt;height:2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地域のみんなで見守るっぱ★</w:t>
                      </w:r>
                    </w:p>
                  </w:txbxContent>
                </v:textbox>
                <v:path textpathok="t"/>
                <v:textpath on="t" fitshape="t" string="地域のみんなで見守るっぱ★" style="font-family:&quot;ＭＳ Ｐゴシック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0</wp:posOffset>
                </wp:positionH>
                <wp:positionV relativeFrom="paragraph">
                  <wp:posOffset>15240</wp:posOffset>
                </wp:positionV>
                <wp:extent cx="2506345" cy="1212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212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+mn-c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+mn-c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久留米市健康福祉部長寿支援課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UD デジタル 教科書体 NP-R;ＭＳ 明朝" w:hAnsi="UD デジタル 教科書体 NP-R;ＭＳ 明朝" w:eastAsia="UD デジタル 教科書体 NP-R;ＭＳ 明朝" w:cs="+mn-cs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P-B;ＭＳ 明朝" w:cs="UD デジタル 教科書体 NP-B;ＭＳ 明朝" w:ascii="UD デジタル 教科書体 NP-B;ＭＳ 明朝" w:hAnsi="UD デジタル 教科書体 NP-B;ＭＳ 明朝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R;ＭＳ 明朝" w:cs="+mn-cs" w:ascii="UD デジタル 教科書体 NP-R;ＭＳ 明朝" w:hAnsi="UD デジタル 教科書体 NP-R;ＭＳ 明朝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UD デジタル 教科書体 NP-R;ＭＳ 明朝" w:hAnsi="UD デジタル 教科書体 NP-R;ＭＳ 明朝" w:cs="+mn-cs" w:eastAsia="UD デジタル 教科書体 NP-R;ＭＳ 明朝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市役所６階</w:t>
                            </w:r>
                            <w:r>
                              <w:rPr>
                                <w:rFonts w:eastAsia="UD デジタル 教科書体 NP-R;ＭＳ 明朝" w:cs="+mn-cs" w:ascii="UD デジタル 教科書体 NP-R;ＭＳ 明朝" w:hAnsi="UD デジタル 教科書体 NP-R;ＭＳ 明朝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>
                                <w:rFonts w:ascii="Century" w:hAnsi="Century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+mn-cs"/>
                                <w:b/>
                                <w:bCs/>
                                <w:color w:val="000000"/>
                                <w:kern w:val="2"/>
                              </w:rPr>
                              <w:t>電話　</w:t>
                            </w:r>
                            <w:r>
                              <w:rPr>
                                <w:rFonts w:cs="+mn-cs" w:ascii="Century" w:hAnsi="Century"/>
                                <w:b/>
                                <w:bCs/>
                                <w:color w:val="000000"/>
                                <w:kern w:val="2"/>
                              </w:rPr>
                              <w:t>0942-30-9207</w:t>
                            </w:r>
                            <w:r>
                              <w:rPr>
                                <w:rFonts w:ascii="Century" w:hAnsi="Century" w:cs="+mn-cs"/>
                                <w:b/>
                                <w:bCs/>
                                <w:color w:val="000000"/>
                                <w:kern w:val="2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Century" w:hAnsi="Century" w:cs="+mn-cs"/>
                                <w:b/>
                                <w:bCs/>
                                <w:color w:val="000000"/>
                                <w:kern w:val="2"/>
                              </w:rPr>
                              <w:t>ＦＡＸ　</w:t>
                            </w:r>
                            <w:r>
                              <w:rPr>
                                <w:rFonts w:cs="+mn-cs" w:ascii="Century" w:hAnsi="Century"/>
                                <w:b/>
                                <w:bCs/>
                                <w:color w:val="000000"/>
                                <w:kern w:val="2"/>
                              </w:rPr>
                              <w:t>0942-36-684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35pt;height:95.45pt;mso-wrap-distance-left:9.05pt;mso-wrap-distance-right:9.05pt;mso-wrap-distance-top:0pt;mso-wrap-distance-bottom:0pt;margin-top:1.2pt;mso-position-vertical-relative:text;margin-left:2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 w:cs="+mn-cs"/>
                          <w:color w:val="000000"/>
                          <w:kern w:val="2"/>
                          <w:sz w:val="21"/>
                          <w:szCs w:val="21"/>
                        </w:rPr>
                        <w:t>【問合せ先】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 w:cs="+mn-cs"/>
                          <w:color w:val="000000"/>
                          <w:kern w:val="2"/>
                          <w:sz w:val="21"/>
                          <w:szCs w:val="21"/>
                        </w:rPr>
                        <w:t>久留米市健康福祉部長寿支援課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UD デジタル 教科書体 NP-R;ＭＳ 明朝" w:hAnsi="UD デジタル 教科書体 NP-R;ＭＳ 明朝" w:eastAsia="UD デジタル 教科書体 NP-R;ＭＳ 明朝" w:cs="+mn-cs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UD デジタル 教科書体 NP-B;ＭＳ 明朝" w:cs="UD デジタル 教科書体 NP-B;ＭＳ 明朝" w:ascii="UD デジタル 教科書体 NP-B;ＭＳ 明朝" w:hAnsi="UD デジタル 教科書体 NP-B;ＭＳ 明朝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UD デジタル 教科書体 NP-R;ＭＳ 明朝" w:cs="+mn-cs" w:ascii="UD デジタル 教科書体 NP-R;ＭＳ 明朝" w:hAnsi="UD デジタル 教科書体 NP-R;ＭＳ 明朝"/>
                          <w:color w:val="000000"/>
                          <w:kern w:val="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UD デジタル 教科書体 NP-R;ＭＳ 明朝" w:hAnsi="UD デジタル 教科書体 NP-R;ＭＳ 明朝" w:cs="+mn-cs" w:eastAsia="UD デジタル 教科書体 NP-R;ＭＳ 明朝"/>
                          <w:color w:val="000000"/>
                          <w:kern w:val="2"/>
                          <w:sz w:val="21"/>
                          <w:szCs w:val="21"/>
                        </w:rPr>
                        <w:t>市役所６階</w:t>
                      </w:r>
                      <w:r>
                        <w:rPr>
                          <w:rFonts w:eastAsia="UD デジタル 教科書体 NP-R;ＭＳ 明朝" w:cs="+mn-cs" w:ascii="UD デジタル 教科書体 NP-R;ＭＳ 明朝" w:hAnsi="UD デジタル 教科書体 NP-R;ＭＳ 明朝"/>
                          <w:color w:val="000000"/>
                          <w:kern w:val="2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>
                          <w:rFonts w:ascii="Century" w:hAnsi="Century" w:cs="+mn-cs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Century" w:hAnsi="Century" w:cs="+mn-cs"/>
                          <w:b/>
                          <w:bCs/>
                          <w:color w:val="000000"/>
                          <w:kern w:val="2"/>
                        </w:rPr>
                        <w:t>電話　</w:t>
                      </w:r>
                      <w:r>
                        <w:rPr>
                          <w:rFonts w:cs="+mn-cs" w:ascii="Century" w:hAnsi="Century"/>
                          <w:b/>
                          <w:bCs/>
                          <w:color w:val="000000"/>
                          <w:kern w:val="2"/>
                        </w:rPr>
                        <w:t>0942-30-9207</w:t>
                      </w:r>
                      <w:r>
                        <w:rPr>
                          <w:rFonts w:ascii="Century" w:hAnsi="Century" w:cs="+mn-cs"/>
                          <w:b/>
                          <w:bCs/>
                          <w:color w:val="000000"/>
                          <w:kern w:val="2"/>
                        </w:rPr>
                        <w:t>　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Century" w:hAnsi="Century" w:cs="+mn-cs"/>
                          <w:b/>
                          <w:bCs/>
                          <w:color w:val="000000"/>
                          <w:kern w:val="2"/>
                        </w:rPr>
                        <w:t>ＦＡＸ　</w:t>
                      </w:r>
                      <w:r>
                        <w:rPr>
                          <w:rFonts w:cs="+mn-cs" w:ascii="Century" w:hAnsi="Century"/>
                          <w:b/>
                          <w:bCs/>
                          <w:color w:val="000000"/>
                          <w:kern w:val="2"/>
                        </w:rPr>
                        <w:t>0942-36-6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91440</wp:posOffset>
            </wp:positionV>
            <wp:extent cx="800100" cy="245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54965</wp:posOffset>
                </wp:positionV>
                <wp:extent cx="1533525" cy="405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久留米市イメ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キャラク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95pt;mso-wrap-distance-left:9.05pt;mso-wrap-distance-right:9.05pt;mso-wrap-distance-top:0pt;mso-wrap-distance-bottom:0pt;margin-top:27.9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久留米市イメー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キャラク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34" w:footer="0" w:bottom="13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UD デジタル 教科書体 NP-B">
    <w:altName w:val="ＭＳ 明朝"/>
    <w:charset w:val="80"/>
    <w:family w:val="roman"/>
    <w:pitch w:val="default"/>
  </w:font>
  <w:font w:name="UD デジタル 教科書体 NP-R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3:00Z</dcterms:created>
  <dc:creator>C04166</dc:creator>
  <dc:description/>
  <cp:keywords/>
  <dc:language>en-US</dc:language>
  <cp:lastModifiedBy>香月　みゆき</cp:lastModifiedBy>
  <cp:lastPrinted>2020-05-25T17:01:00Z</cp:lastPrinted>
  <dcterms:modified xsi:type="dcterms:W3CDTF">2021-03-24T06:22:00Z</dcterms:modified>
  <cp:revision>22</cp:revision>
  <dc:subject/>
  <dc:title>認知症１００万人キャラバン　認知症サポーター養成講座開催要項</dc:title>
</cp:coreProperties>
</file>